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групповой коррекционно-развивающе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азвитию познавательных способнос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стар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. Новочерк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составлено на основе методических рекомендаций Ильиной М.В., Яковлевой Н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, состоящий из 25 коррекционных занятий, предназначен для детей старшей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данной развивающей работы является систематизирование групповой работы с детьми, повышение уровня познавательно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работа предполагает проводиться в виде подгрупповых занятий с детьми, в первой половине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успешной реализации поставленной цели необходимо взаимодействие с семьей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вопросам развит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развития ребен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дети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ложные (составные) формы, раскладывать их на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меты по форме, цвету, величин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09"/>
        <w:gridCol w:w="6607"/>
        <w:gridCol w:w="3420"/>
        <w:gridCol w:w="1260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занят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 зан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произвольного внимания; умения быстро сосредоточить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умения сопоставлять  предметы по цвету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техники выразительных движ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1. Игра «Что слышно?»</w:t>
            </w:r>
            <w:r>
              <w:rPr/>
              <w:t xml:space="preserve"> Ведущий предлагает детям послушать и запомнить, то что происходит за дверью. Затем просит рассказать, что они слышали. Далее он по сигналу переводит внимание детей с двери на окно, с окна на дверь. Затем каждый ребенок должен рассказать, что там происходило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2.Уупражнение «Разместим бабочек</w:t>
            </w:r>
            <w:r>
              <w:rPr/>
              <w:t>»  Дети размещают бабочек двух заданных цветов при выборе из четырех. Задание выполняется три-четыре раза с разным сочетанием цвето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3. Игра «Холодно-жарко». «</w:t>
            </w:r>
            <w:r>
              <w:rPr/>
              <w:t>Подул холодный сильный ветер. Стало холодно. Мальчик замерз, сжался в клубочек – греется. Стало жарко – мальчик выпрямился. Опять подул сильный ветер…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 xml:space="preserve">4. Физкультминутка </w:t>
            </w:r>
            <w:r>
              <w:rPr/>
              <w:t xml:space="preserve"> </w:t>
            </w:r>
            <w:r>
              <w:rPr>
                <w:i/>
              </w:rPr>
              <w:t>«Игра с шарфом»</w:t>
            </w:r>
            <w:r>
              <w:rPr/>
              <w:t>. Пришла мама и дала мальчику шарф. Мальчик закутался в шарф, крутит головой из стороны в сторону: хорошо, тепло шей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етырехцветные игровые поля, двадцать бабочек, вырезанных тех же цветов по количеству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(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(1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(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(14)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элементам техники выразительных движений;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редставления о геометрических форм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активного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Этюд «Лисичка прислушивается» </w:t>
            </w:r>
            <w:r>
              <w:rPr/>
              <w:t>Психолог произносит слова: «Лисичка стоит у окна избушки, где живет петушок и прислушивается…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Игра «Геометрическое лото» </w:t>
            </w:r>
            <w:r>
              <w:rPr/>
              <w:t xml:space="preserve"> Психолог незаметно берет из коробки фигуру и называет цвет и форму. Дети находят такую фигуру, показывают и называют е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 Конструирование рыбок.</w:t>
            </w:r>
            <w:r>
              <w:rPr/>
              <w:t xml:space="preserve"> Дети конструируют рыбок из геометрических фигур, сначала после показа психолога, затем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. Этюд «Сколько звуков?» </w:t>
            </w:r>
            <w:r>
              <w:rPr/>
              <w:t>Психолог несколько раз стучит по столу карандашом. Дети должны показать, на пальцах, сколько зву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а набора из пяти фигур – квадрат, прямоугольник, овал, круг, треугольник.</w:t>
            </w:r>
          </w:p>
          <w:p>
            <w:pPr>
              <w:pStyle w:val="Normal"/>
              <w:jc w:val="both"/>
              <w:rPr/>
            </w:pPr>
            <w:r>
              <w:rPr/>
              <w:t>Набор цветных геометрических фигур разного цвета по количеству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(2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(3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(1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 (13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техники выразительных движ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определять форму и цвета предме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гащение словарного запаса антоним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Этюд «Заколдованный ребенок». </w:t>
            </w:r>
            <w:r>
              <w:rPr/>
              <w:t>Ребенка заколдовали. Он не может говорить и на вопросы отвечает жестами, показывая рукой на различные предметы и указывая направления: шкаф, стол, внизу, вверху, т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Игра «Подбери игрушку по цвету».  </w:t>
            </w:r>
            <w:r>
              <w:rPr/>
              <w:t>Цветные игрушки раскладываются в разных частях комнаты. Психолог показывает одну из фигур, дети ищут игрушку то же цв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 Игра «Наоборот».</w:t>
            </w:r>
            <w:r>
              <w:rPr/>
              <w:t xml:space="preserve"> Психолог называет слова, дети подбирают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.Пальчиковая гимнастика «Улей». </w:t>
            </w:r>
            <w:r>
              <w:rPr/>
              <w:t>Поочередное сгибание и разгибание пальцев из кулач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ор геометрических фигур разного цвета, а так же игрушки то же цвета по количеству дет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(1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(9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(4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 (    )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различать живую и неживую прир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одоления двигательного автоматизма;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различать предметы по количест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различать предметы по разме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Игра «Живое - неживое». </w:t>
            </w:r>
            <w:r>
              <w:rPr/>
              <w:t>Психолог объясняет признаки живых и неживых предметов. Затем показывает детям картинку, дети объясняют, живой или неживой предмет и поче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Игра «Стоп». </w:t>
            </w:r>
            <w:r>
              <w:rPr/>
              <w:t>Дети двигаются под музыку.  Внезапно музыка обрывается, но дети должны идти дальше в прежнем темпе до тех пор, пока психолог не скажет: «Стоп!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Игра «Один - много». </w:t>
            </w:r>
            <w:r>
              <w:rPr/>
              <w:t>Психолог показывает карточку с одиночным изображением предмета, дети показывают карточку с множественным изображением и называют их наоборо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Упражнение «Строим башню». </w:t>
            </w:r>
            <w:r>
              <w:rPr/>
              <w:t>Дети определяют кубики по размеру, затем строят лестницу, башн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ор карточек с изображением живой и неживой природы по количеству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ор картинок с единичным и множественным изображением карти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ор кубиков разного размера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(8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(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(8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(46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й правильно выполнять инструкции педагога, развитие слухового внимания;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отдельных групп мышц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пособностей воспринимать и воспроизводить взаимное расположение фигур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Игра «Слушай и исполняй». </w:t>
            </w:r>
            <w:r>
              <w:rPr/>
              <w:t>Педагог называет несколько движений, дети слушают, затем выполняют их.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 xml:space="preserve">2.Упражнение «Кто, что делает?» </w:t>
            </w:r>
            <w:r>
              <w:rPr/>
              <w:t xml:space="preserve"> Педагог показывает картинки с людьми в движении. Дети называют их и показывают мимикой и пантомимой.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 xml:space="preserve">3. Этюд «Насос и мяч». </w:t>
            </w:r>
            <w:r>
              <w:rPr/>
              <w:t>Педагог изображает «мяч», дети – «насос». «Мяч» стоит на полусогнутых ногах, обмякнув всем телом. По мере надувания «мяч» выпрямляет ноги, выпрямляется, надувает щеки. Затем дети делятся на пары и выполняют задание.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 xml:space="preserve">Упражнение «Орнамент». </w:t>
            </w:r>
            <w:r>
              <w:rPr/>
              <w:t>Педагог показывает образец, дети составляют орнамент сначала по шаблону, затем на чистом листе и самостоятельно придумывая орнаме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южетные картинки  с изображением людей и животных в дви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 орнамента, лист с контурными изображениями, чистый лист, геометрические 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65)</w:t>
            </w:r>
          </w:p>
        </w:tc>
      </w:tr>
      <w:tr>
        <w:trPr>
          <w:trHeight w:val="3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наблюдательности, внимания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навыков создания целой картинки из частей; 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оторики рук;</w:t>
            </w:r>
          </w:p>
          <w:p>
            <w:pPr>
              <w:pStyle w:val="Normal"/>
              <w:jc w:val="both"/>
              <w:rPr/>
            </w:pPr>
            <w:r>
              <w:rPr/>
              <w:t>Обучение технике выразительных движений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Игра «Запрещенное движение». </w:t>
            </w:r>
            <w:r>
              <w:rPr/>
              <w:t>Дети стоят лицом к педагогу. Под музыку на начало каждого такт они повторяют за педагогом движение для рук. Затем повторяется одно запрещенное движение. Дети должны повторять все движения, кроме запрещенных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i/>
              </w:rPr>
              <w:t xml:space="preserve">2. Композиция «Картинка из фигур». </w:t>
            </w:r>
            <w:r>
              <w:rPr/>
              <w:t>Сначала педагог выясняет с детьми, из каких фигур состоит рисунок, затем дети рисунок составляют картин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Пальчиковая гимнастика «Дружная семья».</w:t>
            </w:r>
            <w:r>
              <w:rPr/>
              <w:t xml:space="preserve"> Поочередное сгибание и разгибание пальце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 xml:space="preserve">Этюд «Винт». </w:t>
            </w:r>
            <w:r>
              <w:rPr/>
              <w:t>Пятки и носки вместе, корпус поворачивается влево и вправо, руки свободно следуют за корпу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, фрагменты которых состоят из различных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16)</w:t>
            </w:r>
          </w:p>
        </w:tc>
      </w:tr>
      <w:tr>
        <w:trPr>
          <w:trHeight w:val="3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понимать и  выполнять учебную задачу;</w:t>
            </w:r>
          </w:p>
          <w:p>
            <w:pPr>
              <w:pStyle w:val="Normal"/>
              <w:rPr/>
            </w:pPr>
            <w:r>
              <w:rPr/>
              <w:t>Развитие слухового внимания;</w:t>
            </w:r>
          </w:p>
          <w:p>
            <w:pPr>
              <w:pStyle w:val="Normal"/>
              <w:rPr/>
            </w:pPr>
            <w:r>
              <w:rPr/>
              <w:t>Формирование приемов установления тождества и различия цветов;</w:t>
            </w:r>
          </w:p>
          <w:p>
            <w:pPr>
              <w:pStyle w:val="Normal"/>
              <w:rPr/>
            </w:pPr>
            <w:r>
              <w:rPr/>
              <w:t>Обучение технике выразительных движений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Упражнение «Назови одним словом» </w:t>
            </w:r>
            <w:r>
              <w:rPr/>
              <w:t xml:space="preserve"> Педагог называет видовые понятия, дети – обобщающее слово.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Игра «Замри». </w:t>
            </w:r>
            <w:r>
              <w:rPr/>
              <w:t>По сигналу педагога дети замирают в той позе, в которой был в момент сигнала.</w:t>
            </w:r>
          </w:p>
          <w:p>
            <w:pPr>
              <w:pStyle w:val="Normal"/>
              <w:rPr/>
            </w:pPr>
            <w:r>
              <w:rPr>
                <w:i/>
              </w:rPr>
              <w:t>3. Упражнение «Домики и флажки».</w:t>
            </w:r>
            <w:r>
              <w:rPr/>
              <w:t xml:space="preserve"> Выкладывание картинок из мозаики. Педагог, показывая элемент белой мозаики, говорит, что такого цвета будут домики, красного – флажки. Дети выполняют задание – строят элемен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Этюд «Не покажу». </w:t>
            </w:r>
            <w:r>
              <w:rPr/>
              <w:t xml:space="preserve"> Мама подарила девочке маленькое зеркальце, чтобы она могла пускать солнечных зайчиков. Дети обступили девочку, просят показать, какое оно. Но девочка , прижав зеркальце ладонями к груди и расставив локти, вертится из стороны в сторону: «Не покажу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ка из мозаики с элементами белой и красной моза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(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(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17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нимания, преодоление двигательного автоматизма;</w:t>
            </w:r>
          </w:p>
          <w:p>
            <w:pPr>
              <w:pStyle w:val="Normal"/>
              <w:rPr/>
            </w:pPr>
            <w:r>
              <w:rPr/>
              <w:t>Обучение навыков напрягать и расслаблять различные группы мыш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повторения движений за взрослым, развитие общей моторики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Игра «Запрещенное движение». </w:t>
            </w:r>
            <w:r>
              <w:rPr/>
              <w:t xml:space="preserve"> (См. занятие №6)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 xml:space="preserve">2. Пантомима </w:t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- «Солнышко и туча». </w:t>
            </w:r>
            <w:r>
              <w:rPr/>
              <w:t>Солнышко зашло за тучу, стало свежо (сжаться в комок, чтобы согреться, задержать дыхание). Солнышко вышло из-за тучки, стало жарко (расслабиться).</w:t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-«В уши попала вода». </w:t>
            </w:r>
            <w:r>
              <w:rPr/>
              <w:t xml:space="preserve">В положении лежа на спине ритмично покачать головой. Вытряхивая воду из одного уха, потом из другого. </w:t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3. Рисование снежинок. </w:t>
            </w:r>
            <w:r>
              <w:rPr/>
              <w:t>Ребенок по образцу педагога рисует снежин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Конструирование из палочек «Снежинки». </w:t>
            </w:r>
            <w:r>
              <w:rPr/>
              <w:t>Педагог показывает.  Как можно сложить из палочек снежинки, ребенок повторяет рису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 или маркер по количеству детей, доска.</w:t>
            </w:r>
          </w:p>
          <w:p>
            <w:pPr>
              <w:pStyle w:val="Normal"/>
              <w:rPr/>
            </w:pPr>
            <w:r>
              <w:rPr/>
              <w:t>Счетные палочки по количеству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 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 (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38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пособности к самовыражению;</w:t>
            </w:r>
          </w:p>
          <w:p>
            <w:pPr>
              <w:pStyle w:val="Normal"/>
              <w:rPr/>
            </w:pPr>
            <w:r>
              <w:rPr/>
              <w:t xml:space="preserve">Развитие умения </w:t>
            </w:r>
          </w:p>
          <w:p>
            <w:pPr>
              <w:pStyle w:val="Normal"/>
              <w:rPr/>
            </w:pPr>
            <w:r>
              <w:rPr/>
              <w:t>классифицировать понятия;</w:t>
            </w:r>
          </w:p>
          <w:p>
            <w:pPr>
              <w:pStyle w:val="Normal"/>
              <w:rPr/>
            </w:pPr>
            <w:r>
              <w:rPr/>
              <w:t>Учить различать предметы по цвету;</w:t>
            </w:r>
          </w:p>
          <w:p>
            <w:pPr>
              <w:pStyle w:val="Normal"/>
              <w:rPr/>
            </w:pPr>
            <w:r>
              <w:rPr/>
              <w:t>Развитие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Этюд «Возьми и передай». </w:t>
            </w:r>
            <w:r>
              <w:rPr/>
              <w:t>Педагог и дети передают воображаемый предм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Упражнение «Кто больше назовет». </w:t>
            </w:r>
            <w:r>
              <w:rPr/>
              <w:t xml:space="preserve">Педагог называет </w:t>
            </w:r>
          </w:p>
          <w:p>
            <w:pPr>
              <w:pStyle w:val="Normal"/>
              <w:rPr/>
            </w:pPr>
            <w:r>
              <w:rPr/>
              <w:t>родовое понятие – слово с обобщаемым значением, дети - слова конкретизирующ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Игра «Назови, что ты видишь желтого цвета…». </w:t>
            </w:r>
            <w:r>
              <w:rPr/>
              <w:t>Дети находят и называют предметы желтого, красного … цве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Игра «Что изменилось?» </w:t>
            </w:r>
            <w:r>
              <w:rPr/>
              <w:t>Педагог ставит перед детьми от трех до семи игрушек, по сигналу дети закрывают глаза. Педагог убирает или меняет местами игрушки. Дети говорят, что изменило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трех до семи игруш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5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19)</w:t>
            </w:r>
          </w:p>
        </w:tc>
      </w:tr>
      <w:tr>
        <w:trPr>
          <w:trHeight w:val="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вним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активного внимания, умения быстро сосредоточиться;</w:t>
            </w:r>
          </w:p>
          <w:p>
            <w:pPr>
              <w:pStyle w:val="Normal"/>
              <w:rPr/>
            </w:pPr>
            <w:r>
              <w:rPr/>
              <w:t>Формирование навыков соотношения предметов по форм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Игра «Ухо - нос». </w:t>
            </w:r>
            <w:r>
              <w:rPr/>
              <w:t>По команде «Ухо!» дети должны схватиться за ухо, по команде «Нос!» - за нос. Через время педагог «ошибается» и неправильно показывает, дети должны правильно выполнять задание.</w:t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2. Упражнение «Угадай, что нарисовано». </w:t>
            </w:r>
            <w:r>
              <w:rPr/>
              <w:t>Педагог показывает детям картинки, дети должны догадаться. Что нарисовано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Игра  «Найди бабочкам крылья». Дети </w:t>
            </w:r>
            <w:r>
              <w:rPr/>
              <w:t>выбирают из предложенных картинок крыло и совместить его с аналогичной половинкой, так  чтобы получилась баб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Игра «Карлики и великаны». </w:t>
            </w:r>
            <w:r>
              <w:rPr/>
              <w:t xml:space="preserve"> По команде «Карлики!» дети приседают, по команде «Великаны!» - встаю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фрагментным или силуэтным изображением животных (10-20 карти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картона с наклеенными половинками бабочек разных по цвету и форме, а так же вторые половинки баб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24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изображать различные состоя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я устанавливать соотношения между предметами;</w:t>
            </w:r>
          </w:p>
          <w:p>
            <w:pPr>
              <w:pStyle w:val="Normal"/>
              <w:rPr/>
            </w:pPr>
            <w:r>
              <w:rPr/>
              <w:t>Развитие слухового внимания;</w:t>
            </w:r>
          </w:p>
          <w:p>
            <w:pPr>
              <w:pStyle w:val="Normal"/>
              <w:rPr/>
            </w:pPr>
            <w:r>
              <w:rPr/>
              <w:t>Обучение дифференцирования предметов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.Пантомима «Соленый чай».</w:t>
            </w:r>
            <w:r>
              <w:rPr/>
              <w:t xml:space="preserve"> Мальчик по ошибке насыпал в кружку с чаем соль и стал пить. </w:t>
            </w:r>
            <w:r>
              <w:rPr>
                <w:i/>
              </w:rPr>
              <w:t>Выразительные движения:</w:t>
            </w:r>
            <w:r>
              <w:rPr/>
              <w:t xml:space="preserve"> голова наклонена назад, глаза сощурены. Нос сморщен, ребенок выглядит так, словно он подавился и сплевывает.</w:t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2. Игра «Найди такое же колечко». </w:t>
            </w:r>
            <w:r>
              <w:rPr/>
              <w:t>Педагог показывает детям кольцо,  дети находят кольцо соответствующего размера.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3. Игра  «Замри».  </w:t>
            </w:r>
            <w:r>
              <w:rPr/>
              <w:t>(смотри занятие 7)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4. Упражнение «Кто бегает, прыгает, летает?». </w:t>
            </w:r>
            <w:r>
              <w:rPr/>
              <w:t>Дети выбирают картинки и определяют, кто летает, бегает, прыга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мидки из пяти съемных кол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животных, птиц, насекомых,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92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оторно-слуховой памя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словарного запаса антонимами;</w:t>
            </w:r>
          </w:p>
          <w:p>
            <w:pPr>
              <w:pStyle w:val="Normal"/>
              <w:rPr/>
            </w:pPr>
            <w:r>
              <w:rPr/>
              <w:t>Формирование навыков соотношения предметов по величине;</w:t>
            </w:r>
          </w:p>
          <w:p>
            <w:pPr>
              <w:pStyle w:val="Normal"/>
              <w:jc w:val="both"/>
              <w:rPr/>
            </w:pPr>
            <w:r>
              <w:rPr/>
              <w:t>Обучение техники выразительных движ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Игра «Повтори за мной». </w:t>
            </w:r>
            <w:r>
              <w:rPr/>
              <w:t>Дети стоят возле педагога. Педагог предлагает прохлопать все, что им простучит педаг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а «Наоборот» (см. занятие 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Игра «Три квадрата». </w:t>
            </w:r>
            <w:r>
              <w:rPr/>
              <w:t>Педагог с детьми различает квадраты по величине, затем строит башню, лестницу из квадратов, затем дети самостоятельно строят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. Психогимнастика «Заколдованный ребенок».  </w:t>
            </w:r>
            <w:r>
              <w:rPr/>
              <w:t>Ребенка заколдовали. Он не может говорить и на вопросы отвечает жестами, показывая рукой на различные предметы и указывая направления: шкаф, стол, внизу, вверху, т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 квадрата различной величины (два наб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07)</w:t>
            </w:r>
          </w:p>
        </w:tc>
      </w:tr>
      <w:tr>
        <w:trPr>
          <w:trHeight w:val="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понимать пространственные отношения предметов;</w:t>
            </w:r>
          </w:p>
          <w:p>
            <w:pPr>
              <w:pStyle w:val="Normal"/>
              <w:rPr/>
            </w:pPr>
            <w:r>
              <w:rPr/>
              <w:t>Развитие моторно-слуховой памя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устанавливать тождество и различие цвета однородных предметов;</w:t>
            </w:r>
          </w:p>
          <w:p>
            <w:pPr>
              <w:pStyle w:val="Normal"/>
              <w:rPr/>
            </w:pPr>
            <w:r>
              <w:rPr/>
              <w:t>Развитие мелкой моторики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Упражнения «Рыбки и аквариум». </w:t>
            </w:r>
            <w:r>
              <w:rPr/>
              <w:t xml:space="preserve">Сначала педагог отрабатывает с детьми понимание предлогов, затем детям дает задания, в котором используются предлог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– на, под – из-под, из – от, около – з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Игра «Запомни движения». </w:t>
            </w:r>
            <w:r>
              <w:rPr/>
              <w:t>Дети повторяют движения рек и ног за педагогом. Запомнив очередность движений, повторяют их в обратном поряд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Игра «Отыщи фигуру». </w:t>
            </w:r>
            <w:r>
              <w:rPr/>
              <w:t>Педагог просит сначала найти фигуры определенной формы, цвета, размера по одному признаку, затем по два призна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Пальчиковая гимнастика «Зайч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ва макета аквариума на ножках: большой и маленький, несколько игрушечных рыбок раз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геометрических фигур разного цвета, размера,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(   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 рук;</w:t>
            </w:r>
          </w:p>
          <w:p>
            <w:pPr>
              <w:pStyle w:val="Normal"/>
              <w:rPr/>
            </w:pPr>
            <w:r>
              <w:rPr/>
              <w:t>Обучение дифференцирования различные цвета;</w:t>
            </w:r>
          </w:p>
          <w:p>
            <w:pPr>
              <w:pStyle w:val="Normal"/>
              <w:rPr/>
            </w:pPr>
            <w:r>
              <w:rPr/>
              <w:t>Развитие памяти, вним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 соотношения разнородных предметов по форме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Пальчиковая гимнастика «Солим капусту». </w:t>
            </w:r>
          </w:p>
          <w:p>
            <w:pPr>
              <w:pStyle w:val="Normal"/>
              <w:ind w:firstLine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i/>
              </w:rPr>
              <w:t xml:space="preserve">2. Упражнение «Сложи дорожку». </w:t>
            </w:r>
            <w:r>
              <w:rPr/>
              <w:t>Сначала педагог показывает способ складывания дорожки, затем дети самостоятельно складывают дорожки определенного цвета.</w:t>
            </w:r>
          </w:p>
          <w:p>
            <w:pPr>
              <w:pStyle w:val="Normal"/>
              <w:ind w:firstLine="19"/>
              <w:rPr/>
            </w:pPr>
            <w:r>
              <w:rPr>
                <w:i/>
              </w:rPr>
              <w:t>3.  Игра «Слушай и исполняй».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Педагог несколько раз называет движения, не показывая их. Дети дожны произвести движения в той последовательности, в которой они были произнесены.</w:t>
            </w:r>
          </w:p>
          <w:p>
            <w:pPr>
              <w:pStyle w:val="Normal"/>
              <w:ind w:firstLine="19"/>
              <w:rPr/>
            </w:pPr>
            <w:r>
              <w:rPr>
                <w:i/>
              </w:rPr>
              <w:t xml:space="preserve">4. Конструирование снеговика из геометрических фигур. </w:t>
            </w:r>
            <w:r>
              <w:rPr/>
              <w:t>Педагог показывает расположение фигур при конструировании, после дети самостоятельно выполняют конструк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кубиков «Сложи у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геометрических фигур(3 круга, трапеция, 2 маленьких круга, треугольник, 2 маленьких ов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46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 движений;</w:t>
            </w:r>
          </w:p>
          <w:p>
            <w:pPr>
              <w:pStyle w:val="Normal"/>
              <w:rPr/>
            </w:pPr>
            <w:r>
              <w:rPr/>
              <w:t>Развитие умений различать мужской и женский род у глаголов прошедшего времени;</w:t>
            </w:r>
          </w:p>
          <w:p>
            <w:pPr>
              <w:pStyle w:val="Normal"/>
              <w:rPr/>
            </w:pPr>
            <w:r>
              <w:rPr/>
              <w:t>Развитие внимания;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альчиковая гимнастика «Ладошки»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2. Игра «Кто это сделал?». </w:t>
            </w:r>
            <w:r>
              <w:rPr/>
              <w:t xml:space="preserve"> Педагог говорит о том, что на картинках дети с одинаковыми именами: Валя, Женя, Саша…Затем говорит: «Покажи, где Женя нарисовала цветок? ...» - дети находят подходящую картинку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>3. Игра «Найди одинаковые».</w:t>
            </w:r>
            <w:r>
              <w:rPr/>
              <w:t xml:space="preserve"> Педагог предлагает найти на картинке два одинаковых предмета.</w:t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Игра «Найди отличия».</w:t>
            </w:r>
            <w:r>
              <w:rPr/>
              <w:t xml:space="preserve"> Педагог показывает  два одинаковых рисунка, просит найти, чем один рисунок отличается от друг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мальчиков и девочек, выполняющих одинаков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отличающимися  изображениями.</w:t>
            </w:r>
          </w:p>
          <w:p>
            <w:pPr>
              <w:pStyle w:val="Normal"/>
              <w:rPr/>
            </w:pPr>
            <w:r>
              <w:rPr/>
              <w:t>Картинки с одинаковыми рисун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6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20)</w:t>
            </w:r>
          </w:p>
        </w:tc>
      </w:tr>
      <w:tr>
        <w:trPr>
          <w:trHeight w:val="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изображать различные эмоциональные состоя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нимания, наблюда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 рук;</w:t>
            </w:r>
          </w:p>
          <w:p>
            <w:pPr>
              <w:pStyle w:val="Normal"/>
              <w:rPr/>
            </w:pPr>
            <w:r>
              <w:rPr/>
              <w:t>Развитие тактильного ощущения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Психогимнастика «Золушка». </w:t>
            </w:r>
            <w:r>
              <w:rPr/>
              <w:t xml:space="preserve">Девочка изображает Золушку, которая приходит после бала очень печальной: она потеряла туфельку…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разительные движения: </w:t>
            </w:r>
            <w:r>
              <w:rPr/>
              <w:t>поникшая голова, сведенные брови, замедленная поход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Игра «Запрещенное движение». </w:t>
            </w:r>
            <w:r>
              <w:rPr/>
              <w:t>Дети стоят лицом к педагогу. Под музыку на начало каждого такт они повторяют за педагогом движение для рук. Затем повторяется одно запрещенное движение. Дети должны повторять все движения, кроме запреще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альчиковая гимнастика «Кошка выпускает когот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Игра «Волшебный мешочек». </w:t>
            </w:r>
            <w:r>
              <w:rPr/>
              <w:t xml:space="preserve"> Педагог предлагает детям, не глядя в мешок, взять рукой один из предметов и определить, что это за предмет. Если ребенок правильно определяет предмет, он его забирает се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озрачный мешочек, в который могут поместиться игрушки: кубики, пуговицы и др. узнаваемые на ощуп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5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72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 умения изображать эмоциональное состоя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составлять целое из частей, мелкой моторики ру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умения дифференцировать предметы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сихогимнастика</w:t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- «Иди ко мне». </w:t>
            </w:r>
            <w:r>
              <w:rPr/>
              <w:t xml:space="preserve">Мальчик манит к себе малыша, который учится ходить самостоятельно. </w:t>
            </w:r>
            <w:r>
              <w:rPr>
                <w:i/>
              </w:rPr>
              <w:t>Выразительные движения:</w:t>
            </w:r>
            <w:r>
              <w:rPr/>
              <w:t xml:space="preserve"> руки протянуты вперед, ладонями к верху.</w:t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- «Уходи». </w:t>
            </w:r>
            <w:r>
              <w:rPr/>
              <w:t xml:space="preserve">Ребенок отталкивает обидчика. </w:t>
            </w:r>
            <w:r>
              <w:rPr>
                <w:i/>
              </w:rPr>
              <w:t>Выразительные движения:</w:t>
            </w:r>
            <w:r>
              <w:rPr/>
              <w:t xml:space="preserve"> кисти рук расположены вертикально ладонями наружу.</w:t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 xml:space="preserve">Упражнение «Башня из спичек». </w:t>
            </w:r>
            <w:r>
              <w:rPr/>
              <w:t>Педагог показывает, как строить изображение башни, ребенок повторяет за ним все операции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3. Упражнение «Кто бегает, прыгает, летает?». </w:t>
            </w:r>
            <w:r>
              <w:rPr/>
              <w:t>Ребенок выбирает картинки и определяет, кто летает, бегает, прыгает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бка с двадцатью спич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животных, птиц, насекомых,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6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92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эмоциональных состоя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памят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авыков в создании целой картинки из часте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Этюд «Собака лает и хватает за пятку». </w:t>
            </w:r>
            <w:r>
              <w:rPr/>
              <w:t xml:space="preserve"> Ребенок гуляет, мимо него на поводке гуляет собака. Она лает на ребенка и пытается натянуть поводок. Достать мордой до его ног. Ребенок сжимается от страха.</w:t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2. Игра «опиши по памяти». </w:t>
            </w:r>
            <w:r>
              <w:rPr/>
              <w:t xml:space="preserve"> Педагог на короткое время показывает ребенку куклу, затем ребенок по памяти должен ответить на вопросы: какие волосы, какое платье…</w:t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 xml:space="preserve">Игра «Найди картинку». </w:t>
            </w:r>
            <w:r>
              <w:rPr/>
              <w:t>Педагог на короткое время(считая до пяти) показывает детям картинку, затем из набора похожих предлагает выбрать картинку, которую показал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i/>
              </w:rPr>
              <w:t xml:space="preserve">4. Композиция «Картинка из фигур». </w:t>
            </w:r>
            <w:r>
              <w:rPr/>
              <w:t>Сначала педагог выясняет с ребенком. Из каких фигур состоит рисунок, затем рисунок составляет картин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ор сюжетных карти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, фрагменты которых состоят из различных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22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навыки  напрягать и расслаблять различные группы мышц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 технике выразительных </w:t>
            </w:r>
          </w:p>
          <w:p>
            <w:pPr>
              <w:pStyle w:val="Normal"/>
              <w:rPr/>
            </w:pPr>
            <w:r>
              <w:rPr/>
              <w:t>движений;</w:t>
            </w:r>
          </w:p>
          <w:p>
            <w:pPr>
              <w:pStyle w:val="Normal"/>
              <w:rPr/>
            </w:pPr>
            <w:r>
              <w:rPr/>
              <w:t>Развитие  умения устанавливать тождество и различие цвета однородных предме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 xml:space="preserve">1. Пантомима «Солнышко и туча». </w:t>
            </w:r>
            <w:r>
              <w:rPr/>
              <w:t>Солнышко зашло за тучу, стало свежо (сжаться в комок, чтобы согреться, задержать дыхание). Солнышко вышло из-за тучки, стало жарко (расслабиться).</w:t>
            </w:r>
          </w:p>
          <w:p>
            <w:pPr>
              <w:pStyle w:val="Normal"/>
              <w:ind w:left="19" w:hanging="0"/>
              <w:rPr/>
            </w:pPr>
            <w:r>
              <w:rPr>
                <w:i/>
              </w:rPr>
              <w:t xml:space="preserve">2.  Психомышечная тренировка  «Игра с муравьем». </w:t>
            </w:r>
            <w:r>
              <w:rPr/>
              <w:t>На пальцы ног залез муравей и бегает по ним. С силой потянуть носки на себя, ноги напряженные, прямые. Оставить носки  в этом положении, прислушаться, на каком пальце сидит муравей.  Мгновенным снятием напряжения в стопах сбросить муравья с пальцев ног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3. Игра   «Холодно – жарко».</w:t>
            </w:r>
            <w:r>
              <w:rPr/>
              <w:t xml:space="preserve"> Подул холодный сильный ветер. Стало холодно. Мальчик замерз, сжался в клубочек – греется. Стало жарко – мальчик выпрямился. Опять подул сильный ветер…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Игра «Отыщи фигуру». </w:t>
            </w:r>
            <w:r>
              <w:rPr/>
              <w:t>Педагог просит сначала найти фигуры определенной формы, цвета, размера по одному признаку, затем по два призна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геометрических фигур разного цвета, размера,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эмоциональной сфе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оторно-слуховой памя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актильного ощущения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Этюд «Ласка».  </w:t>
            </w:r>
            <w:r>
              <w:rPr/>
              <w:t>Мальчик с улыбкой гладит и прижимает к себе пушистого котенка. Котенок жмурит глаза от удовольствия, мурлычет, трется головой о его руки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 xml:space="preserve">2. Психомышечная тренировка. 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 xml:space="preserve">Комплекс «На берегу моря»: 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 xml:space="preserve">-  «Солнышко и туча». </w:t>
            </w:r>
            <w:r>
              <w:rPr/>
              <w:t>Солнышко зашло за тучу, стало свежо (сжаться в комок, чтобы согреться, задержать дыхание). Солнышко вышло из-за тучки, стало жарко (расслабиться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  «Игра с муравьем». </w:t>
            </w:r>
            <w:r>
              <w:rPr/>
              <w:t>На пальцы ног залез муравей и бегает по ним. С силой потянуть носки на себя, ноги напряженные, прямые. Оставить носки  в этом положении, прислушаться, на каком пальце сидит муравей.  Мгновенным снятием напряжения в стопах сбросить муравья с пальцев но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Игра «Запомни движения». </w:t>
            </w:r>
            <w:r>
              <w:rPr/>
              <w:t>Ребенок повторяет движения рек и ног за педагогом. Запомнив очередность движений, повторяет их в обратном порядк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Игра «Волшебный мешочек». </w:t>
            </w:r>
            <w:r>
              <w:rPr/>
              <w:t xml:space="preserve"> Педагог предлагает  ребенку, не глядя в мешок, взять рукой один из предметов и определить, что это за предмет. Если ребенок правильно определяет предмет, он его забирает с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озрачный мешочек, в который могут поместиться игрушки: кубики, пуговицы и др. узнаваемые на ощуп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72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 выразительность движ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актильного ощущ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 умения понимать и выполнять учебную задачу;</w:t>
            </w:r>
          </w:p>
          <w:p>
            <w:pPr>
              <w:pStyle w:val="Normal"/>
              <w:rPr/>
            </w:pPr>
            <w:r>
              <w:rPr/>
              <w:t>Закрепление  умения в нахождении связей между предметами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. Этюд «Собака лает и хватает за пятку»</w:t>
            </w:r>
            <w:r>
              <w:rPr/>
              <w:t xml:space="preserve"> Ребенок гуляет, мимо него на поводке гуляет собака. Она лает на ребенка и пытается натянуть поводок. Достать мордой до его ног. Ребенок сжимается от страх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Игра «Что лежит в мешочке?» </w:t>
            </w:r>
            <w:r>
              <w:rPr/>
              <w:t>Мешочек находится у педагога, на столе – геометрические фигуры. Ребенок вынимает один предмет из мешочка, называет его и определяет фигур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Упражнение «Помоги починить слова» </w:t>
            </w:r>
            <w:r>
              <w:rPr/>
              <w:t>Педагог предлагает починить слова, то есть послушать как оно начинается и как заканчивается и попробовать его соедини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Игра «Назови  предметы квадратно формы». </w:t>
            </w:r>
            <w:r>
              <w:rPr/>
              <w:t>Педагог предлагает ребенку найти в комнате, и назвать предметы квадратной фор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геометрических фигур (круг, овал, квадрат, прямоугольник), мешочек с предметами разной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2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211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 выразительность движ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 умения сравнивать предметы по величи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 точно выполнять инструкции педагога;</w:t>
            </w:r>
          </w:p>
          <w:p>
            <w:pPr>
              <w:pStyle w:val="Normal"/>
              <w:rPr/>
            </w:pPr>
            <w:r>
              <w:rPr/>
              <w:t>Тренировка  отдельных групп мыш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Психогимнастика «Качели». </w:t>
            </w:r>
            <w:r>
              <w:rPr/>
              <w:t>Ребенок стоя, качается на качелях.</w:t>
            </w:r>
            <w:r>
              <w:rPr>
                <w:i/>
              </w:rPr>
              <w:t xml:space="preserve">  Выразительные движения: </w:t>
            </w:r>
            <w:r>
              <w:rPr/>
              <w:t xml:space="preserve">1- ноги слегка расставлены, обе ступни касаются пола, но вес тела перенесен на одну из ног. Переносить тело с одной ноги, на другую. 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 xml:space="preserve">2. Игра «Дострой домики». </w:t>
            </w:r>
            <w:r>
              <w:rPr/>
              <w:t>Ребенку предлагается два-три домика  разной величины, с вырезанными окнами и дверью. Радом кладут крыши, окна, двери этих домов. Ребенок должен подобрать детали к домикам по размер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Конструирование «Сложи узор» </w:t>
            </w:r>
            <w:r>
              <w:rPr/>
              <w:t>педагог показывает способы построения узора, затем ребенок сам строит уз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4. Этюд «Насос и мяч». </w:t>
            </w:r>
            <w:r>
              <w:rPr/>
              <w:t xml:space="preserve">Педагог изображает «мяч», ребенок – «насос». «Мяч» стоит на полусогнутых ногах, обмякнув всем телом. По мере надувания «мяч» выпрямляет ноги, выпрямляется, надувает щеки. Затем педагог и ребенок меняется мест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лько домиков разной величины, с вырезанными окнами, дверьми, крыш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кубиков из игры «Сложи узо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8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9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9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16)</w:t>
            </w:r>
          </w:p>
        </w:tc>
      </w:tr>
      <w:tr>
        <w:trPr>
          <w:trHeight w:val="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ыразительности движ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ние внимани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устанавливать тождество и различие цвета однородных предметов;</w:t>
            </w:r>
          </w:p>
          <w:p>
            <w:pPr>
              <w:pStyle w:val="Normal"/>
              <w:rPr/>
            </w:pPr>
            <w:r>
              <w:rPr/>
              <w:t>Развитие наблюдательности и внимания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Этюд «Лисенок боится». </w:t>
            </w:r>
            <w:r>
              <w:rPr/>
              <w:t>Лисенок видит на другом берегу свою маму. Но не решается войти в воду. Вода холодная и там глубоко</w:t>
            </w:r>
            <w:r>
              <w:rPr>
                <w:i/>
              </w:rPr>
              <w:t>. Выразительные движения:</w:t>
            </w:r>
            <w:r>
              <w:rPr/>
              <w:t xml:space="preserve"> поставить ног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еред на носок, потом вернуть ногу на место. Повторить это движение несколько раз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Игра «Ухо - нос». </w:t>
            </w:r>
            <w:r>
              <w:rPr/>
              <w:t>По команде «Ухо!» ребенок должен схватиться за ухо, по команде «Нос!» - за нос. Через время педагог «ошибается» и неправильно показывает, ребенок должен правильно выполнять зада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Игра «Отыщи фигуру». </w:t>
            </w:r>
            <w:r>
              <w:rPr/>
              <w:t>Педагог просит сначала найти фигуры определенной формы, цвета, размера по одному признаку, затем по два призна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Игра «Запрещенное движение». </w:t>
            </w:r>
            <w:r>
              <w:rPr/>
              <w:t>Ребенок стоит лицом к педагогу. Под музыку на начало каждого такт он повторяет за педагогом движение для рук. Затем повторяется одно запрещенное движение. Ребенок должен повторять все движения, кроме запреще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геометрических фигур разного цвета, размера,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18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 коррекция эмоциональной сфе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классификации и обобщения предметов;</w:t>
            </w:r>
          </w:p>
          <w:p>
            <w:pPr>
              <w:pStyle w:val="Normal"/>
              <w:rPr/>
            </w:pPr>
            <w:r>
              <w:rPr/>
              <w:t xml:space="preserve">Развитие навыков самораслабл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блюдательности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Этюд «Повинившийся». </w:t>
            </w:r>
            <w:r>
              <w:rPr/>
              <w:t xml:space="preserve"> Мальчик разбил вазу и мама его ругает.  Он чувствует свою вину. </w:t>
            </w:r>
            <w:r>
              <w:rPr>
                <w:i/>
              </w:rPr>
              <w:t>Выразительные движения:</w:t>
            </w:r>
            <w:r>
              <w:rPr/>
              <w:t xml:space="preserve"> Глова наклонена вперед, и втянута в поднятые плеч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Упражнение  «Назови одним словом». </w:t>
            </w:r>
            <w:r>
              <w:rPr/>
              <w:t xml:space="preserve"> Педагог называет видовые понятия: картофель. Капуста, лук, ребенок называет обобщающее слово: овощи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 xml:space="preserve">3. Психомышечная тренировка. 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 xml:space="preserve">-  «Солнышко и туча». </w:t>
            </w:r>
            <w:r>
              <w:rPr/>
              <w:t>Солнышко зашло за тучу, стало свежо (сжаться в комок, чтобы согреться, задержать дыхание). Солнышко вышло из-за тучки, стало жарко (расслабиться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  «Игра с муравьем». </w:t>
            </w:r>
            <w:r>
              <w:rPr/>
              <w:t>На пальцы ног залез муравей и бегает по ним. С силой потянуть носки на себя, ноги напряженные, прямые. Оставить носки  в этом положении, прислушаться, на каком пальце сидит муравей.  Мгновенным снятием напряжения в стопах сбросить муравья с пальцев но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Игра «Обезьянка и зеркало». </w:t>
            </w:r>
            <w:r>
              <w:rPr/>
              <w:t>Педагог выполняет движения, ребенок повторяет за ним, копируя педаго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35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ыразительности движ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речи, обогащение  словарного запаса антонимами; </w:t>
            </w:r>
          </w:p>
          <w:p>
            <w:pPr>
              <w:pStyle w:val="Normal"/>
              <w:rPr/>
            </w:pPr>
            <w:r>
              <w:rPr/>
              <w:t>Развитие умения узнавания воспринимаемых предметов;</w:t>
            </w:r>
          </w:p>
          <w:p>
            <w:pPr>
              <w:pStyle w:val="Normal"/>
              <w:rPr/>
            </w:pPr>
            <w:r>
              <w:rPr/>
              <w:t>Развитие тактильного ощу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Этюд «Робкий ребенок». </w:t>
            </w:r>
            <w:r>
              <w:rPr/>
              <w:t xml:space="preserve">Ребенок первый день в детском саду. Он робеет. Ему кажется, что его дети вот-вот обидят. </w:t>
            </w:r>
            <w:r>
              <w:rPr>
                <w:i/>
              </w:rPr>
              <w:t>Выразительные движения:</w:t>
            </w:r>
            <w:r>
              <w:rPr/>
              <w:t xml:space="preserve"> сидеть на кончике стула прямо, колени сдвинуты, пятки и носки сомкнуты, локти прижаты к телу, голова опущен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Игра «Наоборот».  </w:t>
            </w:r>
            <w:r>
              <w:rPr/>
              <w:t>Педагог называет слова, ребенок подбирает лова с противоположным значением (большой - маленький…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Игра «Кто нарисован?». </w:t>
            </w:r>
            <w:r>
              <w:rPr/>
              <w:t>Педагог показывает ребенку картинка, тот должен догадаться, что нарисовал худож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Игра «Волшебный мешочек». </w:t>
            </w:r>
            <w:r>
              <w:rPr/>
              <w:t xml:space="preserve"> Педагог предлагает  ребенку, не глядя в мешок, взять рукой один из предметов и определить, что это за предмет. Если ребенок правильно определяет предмет, он его забирает с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 с фрагментными или силуэтными изображениями живот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озрачный мешочек, в который могут поместиться игрушки: кубики, пуговицы и др. узнаваемые на ощуп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17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61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льина М.В. Чувствуем – познаем – размышляем. Комплексные занятия для развития восприятия и эмоционально – волевой сферы у детей 3 – 4  лет. – М.: АРКТИ, 2004.</w:t>
      </w:r>
    </w:p>
    <w:p>
      <w:pPr>
        <w:pStyle w:val="Normal"/>
        <w:ind w:left="1080" w:right="161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льина М.В. Чувствуем – познаем – размышляем. Комплексные занятия для развития восприятия и эмоционально – волевой сферы у детей 5 – 6  лет. – М.: АРКТИ, 2004.</w:t>
      </w:r>
    </w:p>
    <w:p>
      <w:pPr>
        <w:pStyle w:val="Normal"/>
        <w:ind w:left="1080" w:right="1610" w:hanging="0"/>
        <w:jc w:val="both"/>
        <w:rPr>
          <w:sz w:val="28"/>
          <w:szCs w:val="28"/>
        </w:rPr>
      </w:pPr>
      <w:r>
        <w:rPr>
          <w:sz w:val="28"/>
          <w:szCs w:val="28"/>
        </w:rPr>
        <w:t>3. Яковлева Н.Г. Психологическая помощь дошкольнику. – СПб.: Валери СПД; М.: ТЦ Сфера, 2002.</w:t>
      </w:r>
    </w:p>
    <w:p>
      <w:pPr>
        <w:pStyle w:val="Normal"/>
        <w:ind w:left="1080" w:right="1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3:00Z</dcterms:created>
  <dc:creator>-</dc:creator>
  <dc:description/>
  <cp:keywords/>
  <dc:language>en-US</dc:language>
  <cp:lastModifiedBy>User</cp:lastModifiedBy>
  <cp:lastPrinted>2006-11-04T17:36:00Z</cp:lastPrinted>
  <dcterms:modified xsi:type="dcterms:W3CDTF">2017-03-25T19:20:00Z</dcterms:modified>
  <cp:revision>8</cp:revision>
  <dc:subject/>
  <dc:title>Муниципальное образовательное учреждение для детей дошкольного и младшего возраста </dc:title>
</cp:coreProperties>
</file>