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риложен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пражнения на дыхание</w:t>
      </w:r>
    </w:p>
    <w:p>
      <w:pPr>
        <w:pStyle w:val="Normal"/>
        <w:numPr>
          <w:ilvl w:val="0"/>
          <w:numId w:val="11"/>
        </w:numP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Загони мяч в ворота</w:t>
      </w:r>
      <w:r>
        <w:rPr>
          <w:rFonts w:cs="Times New Roman" w:ascii="Times New Roman" w:hAnsi="Times New Roman"/>
          <w:b/>
          <w:sz w:val="24"/>
          <w:szCs w:val="24"/>
        </w:rPr>
        <w:t xml:space="preserve">» - </w:t>
      </w:r>
      <w:r>
        <w:rPr>
          <w:rFonts w:cs="Times New Roman" w:ascii="Times New Roman" w:hAnsi="Times New Roman"/>
          <w:sz w:val="24"/>
          <w:szCs w:val="24"/>
        </w:rPr>
        <w:t>вытянуть губы вперед «трубочкой» и длительно подуть на шарик, загоняя его между двумя кубиками.</w:t>
      </w:r>
    </w:p>
    <w:p>
      <w:pPr>
        <w:pStyle w:val="Normal"/>
        <w:numPr>
          <w:ilvl w:val="0"/>
          <w:numId w:val="11"/>
        </w:numPr>
        <w:rPr/>
      </w:pPr>
      <w:r>
        <w:rPr>
          <w:rFonts w:cs="Times New Roman" w:ascii="Times New Roman" w:hAnsi="Times New Roman"/>
          <w:sz w:val="24"/>
          <w:szCs w:val="24"/>
        </w:rPr>
        <w:t>«Подуй на вертушку» («султанчик») - вытянуть губы вперед «трубочкой» и длительно подуть на вертушку (султанчик).</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дуй на листочки» - вытянуть губы вперед «трубочкой» и длительно подуть на листочки, подвешенные на леск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дуем на снежинки» - вытянуть губы вперед «трубочкой» и длительно подуть на снежинки, висящие на леск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дуй снежинку» - вытянуть губы вперед «трубочкой» и длительно подуть на снежинку, сдувая ее с ладошк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акой самолет дальше улетит» - вытянуть губы вперед «трубочкой» и длительно подуть на бумажные самолеты по очереди, сдувая их со стола.</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дуй на челку» - улыбнуться, приоткрыть рот, положить широкий передний край языка на верхнюю губу, приподнять «чашечкой», подуть на челку приподнимая ее вверх.</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Фокус» - улыбнуться, приоткрыть рот, положить широкий передний край языка на верхнюю губу так, чтобы боковые края его были прижаты, а посередине был небольшой желобок. Затем плавно подуть вверх на н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пражнения для губ</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Заборчик» - улыбнуться без напряжения так, чтобы были видны передние верхние и нижние зубы. Удерживать губы в таком положении под счет от 1 до 5-10.</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Трубочка» («Хоботок»)  - вытянуть сомкнутые губы вперед «трубочкой». Удерживать их в таком положении под счет от 1 до 5-10. Рот при этом не откры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ыбка» - рот широко открыт. С напряжением произносить про себя звук «А» под счет 1-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упор» - зубы разомкнуты. Губы округлены и вытянуты вперед. Верхние и нижние резцы видны. Счет 1-2.</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ролик» - ребенок поднимает верхнюю губу, обнажая верхние зубы, и опускает ее обратно. Упражнение выполняется до 10 ра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пражнения для щек</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дуй щеки»  - ребенок надувает щеки, удерживая их 3-4 секунды. Губы при этом сомкнут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тяни щеки» - ребенок втягивает щеки, удерживая их 3-4 секунды. Губы сомкнут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олстячки - худышки» - ребенок поочередно надувает и втягивает щеки в спокойном темпе, удерживая их в каждом положении 3-5 секунд.</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Шарики» - ребенок в спокойном темпе поочередно надувает правую и левую щеки, как бы перегоняя воздух из одной щеки в другу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Артикуляционная гимнастика</w:t>
      </w:r>
    </w:p>
    <w:p>
      <w:pPr>
        <w:pStyle w:val="Normal"/>
        <w:tabs>
          <w:tab w:val="clear" w:pos="708"/>
          <w:tab w:val="left" w:pos="900" w:leader="none"/>
        </w:tabs>
        <w:spacing w:lineRule="auto" w:line="240" w:before="0" w:after="0"/>
        <w:ind w:left="720" w:hanging="0"/>
        <w:rPr>
          <w:rFonts w:ascii="Times New Roman" w:hAnsi="Times New Roman" w:cs="Times New Roman"/>
          <w:b/>
          <w:b/>
          <w:i/>
          <w:i/>
          <w:iCs/>
        </w:rPr>
      </w:pPr>
      <w:r>
        <w:rPr>
          <w:rFonts w:eastAsia="Times New Roman" w:cs="Times New Roman" w:ascii="Times New Roman" w:hAnsi="Times New Roman"/>
        </w:rPr>
        <w:t xml:space="preserve">               </w:t>
      </w:r>
      <w:r>
        <w:rPr>
          <w:rFonts w:cs="Times New Roman" w:ascii="Times New Roman" w:hAnsi="Times New Roman"/>
          <w:b/>
          <w:i/>
          <w:iCs/>
        </w:rPr>
        <w:t>Комплекс № 1</w:t>
      </w:r>
      <w:r>
        <w:rPr>
          <w:rFonts w:cs="Times New Roman" w:ascii="Times New Roman" w:hAnsi="Times New Roman"/>
          <w:b/>
        </w:rPr>
        <w:t xml:space="preserve">      </w:t>
      </w:r>
      <w:r>
        <w:rPr>
          <w:rFonts w:cs="Times New Roman" w:ascii="Times New Roman" w:hAnsi="Times New Roman"/>
          <w:b/>
          <w:i/>
          <w:iCs/>
        </w:rPr>
        <w:t>( свистящие )</w:t>
      </w:r>
    </w:p>
    <w:p>
      <w:pPr>
        <w:pStyle w:val="Normal"/>
        <w:tabs>
          <w:tab w:val="clear" w:pos="708"/>
          <w:tab w:val="left" w:pos="900" w:leader="none"/>
        </w:tabs>
        <w:spacing w:lineRule="auto" w:line="240" w:before="0" w:after="0"/>
        <w:ind w:left="720" w:hanging="0"/>
        <w:rPr>
          <w:rFonts w:ascii="Times New Roman" w:hAnsi="Times New Roman" w:cs="Times New Roman"/>
          <w:b/>
          <w:b/>
          <w:i/>
          <w:i/>
          <w:iCs/>
        </w:rPr>
      </w:pPr>
      <w:r>
        <w:rPr>
          <w:rFonts w:cs="Times New Roman" w:ascii="Times New Roman" w:hAnsi="Times New Roman"/>
          <w:b/>
          <w:i/>
          <w:iCs/>
        </w:rPr>
      </w:r>
    </w:p>
    <w:p>
      <w:pPr>
        <w:pStyle w:val="Normal"/>
        <w:numPr>
          <w:ilvl w:val="0"/>
          <w:numId w:val="5"/>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Язык спит» - рот широко открыт, язык во рту за нижними зубами, добиться  спокойного расслабленного языка.   Удерживать его в таком положении на счет 1-3-5- 10 раз.</w:t>
      </w:r>
    </w:p>
    <w:p>
      <w:pPr>
        <w:pStyle w:val="Normal"/>
        <w:tabs>
          <w:tab w:val="clear" w:pos="708"/>
          <w:tab w:val="left" w:pos="9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пр. «Лопатка» - язык широкий, спокойный, на нижней губе на счёт до 10раз.</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пр. «Наказать непослушный язычок» - немного приоткрыть рот, спокойно  положить язык на нижнюю губу и пошлёпать его губами, произнося: «Пя-пя-пя».</w:t>
      </w:r>
    </w:p>
    <w:p>
      <w:pPr>
        <w:pStyle w:val="Normal"/>
        <w:tabs>
          <w:tab w:val="clear" w:pos="708"/>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пр.  Кусание языка медленно от кончика до корня и назад.</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900" w:leader="none"/>
        </w:tabs>
        <w:spacing w:lineRule="auto" w:line="240" w:before="0" w:after="0"/>
        <w:rPr/>
      </w:pPr>
      <w:r>
        <w:rPr>
          <w:rFonts w:cs="Times New Roman" w:ascii="Times New Roman" w:hAnsi="Times New Roman"/>
        </w:rPr>
        <w:t>Упр. Весь язык влево – жевать, вправо – жевать.</w:t>
      </w:r>
    </w:p>
    <w:p>
      <w:pPr>
        <w:pStyle w:val="Normal"/>
        <w:tabs>
          <w:tab w:val="clear" w:pos="708"/>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rPr>
        <w:t>Упр.  «Мартышка» - широкий язык между нижней губой и зубам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пр. «Бульдог» - широкий язык между верхней губой и зубами.</w:t>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пр. «Мостик» - (построить – разрушить) язык упереть в нижние зубы то выгибать, то спокойно положить на дно рта.</w:t>
      </w:r>
    </w:p>
    <w:p>
      <w:pPr>
        <w:pStyle w:val="Normal"/>
        <w:tabs>
          <w:tab w:val="clear" w:pos="708"/>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00" w:leader="none"/>
        </w:tabs>
        <w:spacing w:lineRule="auto" w:line="240" w:before="0" w:after="0"/>
        <w:ind w:left="720" w:hanging="0"/>
        <w:rPr>
          <w:rFonts w:ascii="Times New Roman" w:hAnsi="Times New Roman" w:cs="Times New Roman"/>
          <w:b/>
          <w:b/>
          <w:i/>
          <w:i/>
          <w:iCs/>
        </w:rPr>
      </w:pPr>
      <w:r>
        <w:rPr>
          <w:rFonts w:eastAsia="Times New Roman" w:cs="Times New Roman" w:ascii="Times New Roman" w:hAnsi="Times New Roman"/>
          <w:b/>
        </w:rPr>
        <w:t xml:space="preserve">               </w:t>
      </w:r>
      <w:r>
        <w:rPr>
          <w:rFonts w:cs="Times New Roman" w:ascii="Times New Roman" w:hAnsi="Times New Roman"/>
          <w:b/>
          <w:i/>
          <w:iCs/>
        </w:rPr>
        <w:t>Комплекс № 2</w:t>
      </w:r>
      <w:r>
        <w:rPr>
          <w:rFonts w:cs="Times New Roman" w:ascii="Times New Roman" w:hAnsi="Times New Roman"/>
          <w:b/>
        </w:rPr>
        <w:t xml:space="preserve">      </w:t>
      </w:r>
      <w:r>
        <w:rPr>
          <w:rFonts w:cs="Times New Roman" w:ascii="Times New Roman" w:hAnsi="Times New Roman"/>
          <w:b/>
          <w:i/>
          <w:iCs/>
        </w:rPr>
        <w:t>(шипящие )</w:t>
      </w:r>
    </w:p>
    <w:p>
      <w:pPr>
        <w:pStyle w:val="Normal"/>
        <w:tabs>
          <w:tab w:val="clear" w:pos="708"/>
          <w:tab w:val="left" w:pos="900" w:leader="none"/>
        </w:tabs>
        <w:spacing w:lineRule="auto" w:line="240" w:before="0" w:after="0"/>
        <w:ind w:left="720" w:hanging="0"/>
        <w:rPr>
          <w:rFonts w:ascii="Times New Roman" w:hAnsi="Times New Roman" w:cs="Times New Roman"/>
          <w:b/>
          <w:b/>
          <w:i/>
          <w:i/>
          <w:iCs/>
        </w:rPr>
      </w:pPr>
      <w:r>
        <w:rPr>
          <w:rFonts w:cs="Times New Roman" w:ascii="Times New Roman" w:hAnsi="Times New Roman"/>
          <w:b/>
          <w:i/>
          <w:iCs/>
        </w:rPr>
      </w:r>
    </w:p>
    <w:p>
      <w:pPr>
        <w:pStyle w:val="Normal"/>
        <w:numPr>
          <w:ilvl w:val="0"/>
          <w:numId w:val="4"/>
        </w:numPr>
        <w:tabs>
          <w:tab w:val="clear" w:pos="708"/>
          <w:tab w:val="left" w:pos="900" w:leader="none"/>
        </w:tabs>
        <w:spacing w:lineRule="auto" w:line="240" w:before="0" w:after="0"/>
        <w:rPr/>
      </w:pPr>
      <w:r>
        <w:rPr>
          <w:rFonts w:cs="Times New Roman" w:ascii="Times New Roman" w:hAnsi="Times New Roman"/>
        </w:rPr>
        <w:t xml:space="preserve">Упр. «Наказать непослушный язычок» - немного приоткрыть рот, спокойно  положить  </w:t>
      </w:r>
    </w:p>
    <w:p>
      <w:pPr>
        <w:pStyle w:val="Normal"/>
        <w:tabs>
          <w:tab w:val="clear" w:pos="708"/>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на    нижнюю губу и пошлёпать его губами, произнося: «Пя-пя-пя».</w:t>
      </w:r>
    </w:p>
    <w:p>
      <w:pPr>
        <w:pStyle w:val="Normal"/>
        <w:tabs>
          <w:tab w:val="clear" w:pos="708"/>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21"/>
        <w:numPr>
          <w:ilvl w:val="0"/>
          <w:numId w:val="4"/>
        </w:numPr>
        <w:tabs>
          <w:tab w:val="clear" w:pos="360"/>
          <w:tab w:val="left" w:pos="900" w:leader="none"/>
        </w:tabs>
        <w:rPr/>
      </w:pPr>
      <w:r>
        <w:rPr/>
        <w:t xml:space="preserve">Упр. «Почистим зубки» - улыбнуться, показать зубы, приоткрыть рот и кончиком языка почистить нижние зубы, затем верхние, делая движения языком из стороны в сторону. </w:t>
      </w:r>
    </w:p>
    <w:p>
      <w:pPr>
        <w:pStyle w:val="Style21"/>
        <w:tabs>
          <w:tab w:val="clear" w:pos="360"/>
          <w:tab w:val="left" w:pos="900" w:leader="none"/>
        </w:tabs>
        <w:ind w:left="840" w:right="359" w:hanging="0"/>
        <w:rPr/>
      </w:pPr>
      <w:r>
        <w:rPr/>
      </w:r>
    </w:p>
    <w:p>
      <w:pPr>
        <w:pStyle w:val="Normal"/>
        <w:numPr>
          <w:ilvl w:val="0"/>
          <w:numId w:val="4"/>
        </w:numPr>
        <w:tabs>
          <w:tab w:val="clear" w:pos="708"/>
          <w:tab w:val="left" w:pos="900" w:leader="none"/>
        </w:tabs>
        <w:spacing w:lineRule="auto" w:line="240" w:before="0" w:after="0"/>
        <w:ind w:left="840" w:right="180" w:hanging="360"/>
        <w:rPr>
          <w:rFonts w:ascii="Times New Roman" w:hAnsi="Times New Roman" w:cs="Times New Roman"/>
        </w:rPr>
      </w:pPr>
      <w:r>
        <w:rPr>
          <w:rFonts w:cs="Times New Roman" w:ascii="Times New Roman" w:hAnsi="Times New Roman"/>
        </w:rPr>
        <w:t>Упр. «Вкусное варенье» - приоткрыть рот, широким передним краем языка облизать верхнюю губу, делая движения языком сверху вниз.</w:t>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21"/>
        <w:numPr>
          <w:ilvl w:val="0"/>
          <w:numId w:val="4"/>
        </w:numPr>
        <w:tabs>
          <w:tab w:val="clear" w:pos="360"/>
          <w:tab w:val="left" w:pos="900" w:leader="none"/>
        </w:tabs>
        <w:rPr/>
      </w:pPr>
      <w:r>
        <w:rPr/>
        <w:t>Упр. «Грибок» - улыбнуться, показать зубы, приоткрыть рот присосать широкий язык всей плоскостью к небу, чтобы подъязычная связка была натянута. Удерживать в таком положении 5-10 секунд.</w:t>
      </w:r>
    </w:p>
    <w:p>
      <w:pPr>
        <w:pStyle w:val="Style21"/>
        <w:tabs>
          <w:tab w:val="clear" w:pos="360"/>
          <w:tab w:val="left" w:pos="900" w:leader="none"/>
        </w:tabs>
        <w:ind w:left="0" w:right="359" w:hanging="0"/>
        <w:rPr/>
      </w:pPr>
      <w:r>
        <w:rPr/>
      </w:r>
    </w:p>
    <w:p>
      <w:pPr>
        <w:pStyle w:val="Normal"/>
        <w:numPr>
          <w:ilvl w:val="0"/>
          <w:numId w:val="4"/>
        </w:numPr>
        <w:tabs>
          <w:tab w:val="clear" w:pos="708"/>
          <w:tab w:val="left" w:pos="900" w:leader="none"/>
        </w:tabs>
        <w:spacing w:lineRule="auto" w:line="240" w:before="0" w:after="0"/>
        <w:ind w:left="840" w:right="180" w:hanging="360"/>
        <w:rPr>
          <w:rFonts w:ascii="Times New Roman" w:hAnsi="Times New Roman" w:cs="Times New Roman"/>
          <w:sz w:val="24"/>
          <w:szCs w:val="24"/>
        </w:rPr>
      </w:pPr>
      <w:r>
        <w:rPr>
          <w:rFonts w:cs="Times New Roman" w:ascii="Times New Roman" w:hAnsi="Times New Roman"/>
          <w:sz w:val="24"/>
          <w:szCs w:val="24"/>
        </w:rPr>
        <w:t>Упр. «Гармошка» - губы в улыбке, приоткрыть рот, приклеить язык к нёбу и не отпуская языка, закрывать и открывать рот.</w:t>
      </w:r>
    </w:p>
    <w:p>
      <w:pPr>
        <w:pStyle w:val="Normal"/>
        <w:tabs>
          <w:tab w:val="clear" w:pos="708"/>
          <w:tab w:val="left" w:pos="900" w:leader="none"/>
        </w:tabs>
        <w:spacing w:lineRule="auto" w:line="240" w:before="0" w:after="0"/>
        <w:ind w:left="840"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840" w:right="180" w:hanging="360"/>
        <w:rPr/>
      </w:pPr>
      <w:r>
        <w:rPr>
          <w:rFonts w:cs="Times New Roman" w:ascii="Times New Roman" w:hAnsi="Times New Roman"/>
          <w:sz w:val="24"/>
          <w:szCs w:val="24"/>
        </w:rPr>
        <w:t>Упр. «Парус» - рот широко открыт, губы в улыбке, поставить широкий язык за верхние зубы так, чтобы кончик языка крепко упирался в зубы. Удерживать 5-10 секунд.</w:t>
      </w:r>
    </w:p>
    <w:p>
      <w:pPr>
        <w:pStyle w:val="Normal"/>
        <w:tabs>
          <w:tab w:val="clear" w:pos="708"/>
          <w:tab w:val="left" w:pos="900" w:leader="none"/>
        </w:tabs>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840" w:right="180" w:hanging="360"/>
        <w:rPr>
          <w:rFonts w:ascii="Times New Roman" w:hAnsi="Times New Roman" w:cs="Times New Roman"/>
          <w:sz w:val="24"/>
          <w:szCs w:val="24"/>
        </w:rPr>
      </w:pPr>
      <w:r>
        <w:rPr>
          <w:rFonts w:cs="Times New Roman" w:ascii="Times New Roman" w:hAnsi="Times New Roman"/>
          <w:sz w:val="24"/>
          <w:szCs w:val="24"/>
        </w:rPr>
        <w:t>Упр. «Чашечка» - улыбнуться, открыть рот и установить язык наверху в форме чашечки.</w:t>
      </w:r>
    </w:p>
    <w:p>
      <w:pPr>
        <w:pStyle w:val="Normal"/>
        <w:tabs>
          <w:tab w:val="clear" w:pos="708"/>
          <w:tab w:val="left" w:pos="900" w:leader="none"/>
        </w:tabs>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Лошадка» - язык присасывать к верхнему нёбу. Щёлкать языком то медленно, то быстр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Комплекс № 3</w:t>
      </w:r>
      <w:r>
        <w:rPr>
          <w:rFonts w:cs="Times New Roman" w:ascii="Times New Roman" w:hAnsi="Times New Roman"/>
          <w:b/>
          <w:sz w:val="24"/>
          <w:szCs w:val="24"/>
        </w:rPr>
        <w:t xml:space="preserve">        </w:t>
      </w:r>
      <w:r>
        <w:rPr>
          <w:rFonts w:cs="Times New Roman" w:ascii="Times New Roman" w:hAnsi="Times New Roman"/>
          <w:b/>
          <w:i/>
          <w:iCs/>
          <w:sz w:val="24"/>
          <w:szCs w:val="24"/>
        </w:rPr>
        <w:t>( звук «л» )</w:t>
      </w:r>
    </w:p>
    <w:p>
      <w:pPr>
        <w:pStyle w:val="Normal"/>
        <w:tabs>
          <w:tab w:val="clear" w:pos="708"/>
          <w:tab w:val="left" w:pos="90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10"/>
        </w:numPr>
        <w:tabs>
          <w:tab w:val="clear" w:pos="708"/>
          <w:tab w:val="left" w:pos="900" w:leader="none"/>
        </w:tabs>
        <w:spacing w:lineRule="auto" w:line="240" w:before="0" w:after="0"/>
        <w:rPr/>
      </w:pPr>
      <w:r>
        <w:rPr>
          <w:rFonts w:cs="Times New Roman" w:ascii="Times New Roman" w:hAnsi="Times New Roman"/>
        </w:rPr>
        <w:t xml:space="preserve">Упр. «Наказать непослушный язычок» - немного приоткрыть рот, спокойно  положить  </w:t>
      </w:r>
    </w:p>
    <w:p>
      <w:pPr>
        <w:pStyle w:val="Normal"/>
        <w:tabs>
          <w:tab w:val="clear" w:pos="708"/>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на    нижнюю губу и пошлёпать его губами, произнося: «Пя-пя-пя».</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00" w:leader="none"/>
        </w:tabs>
        <w:spacing w:lineRule="auto" w:line="240" w:before="0" w:after="0"/>
        <w:ind w:left="840" w:right="180" w:hanging="360"/>
        <w:rPr>
          <w:rFonts w:ascii="Times New Roman" w:hAnsi="Times New Roman" w:cs="Times New Roman"/>
        </w:rPr>
      </w:pPr>
      <w:r>
        <w:rPr>
          <w:rFonts w:cs="Times New Roman" w:ascii="Times New Roman" w:hAnsi="Times New Roman"/>
        </w:rPr>
        <w:t>Упр. «Вкусное варенье» - приоткрыть рот, широким передним краем языка облизать верхнюю губу, делая движения языком сверху вниз.</w:t>
      </w:r>
    </w:p>
    <w:p>
      <w:pPr>
        <w:pStyle w:val="Normal"/>
        <w:tabs>
          <w:tab w:val="clear" w:pos="708"/>
          <w:tab w:val="left" w:pos="900" w:leader="none"/>
        </w:tabs>
        <w:spacing w:lineRule="auto" w:line="240" w:before="0" w:after="0"/>
        <w:ind w:left="840" w:right="180" w:hanging="0"/>
        <w:rPr>
          <w:rFonts w:ascii="Times New Roman" w:hAnsi="Times New Roman" w:cs="Times New Roman"/>
        </w:rPr>
      </w:pPr>
      <w:r>
        <w:rPr>
          <w:rFonts w:cs="Times New Roman" w:ascii="Times New Roman" w:hAnsi="Times New Roman"/>
        </w:rPr>
      </w:r>
    </w:p>
    <w:p>
      <w:pPr>
        <w:pStyle w:val="TextBodyIndent"/>
        <w:numPr>
          <w:ilvl w:val="0"/>
          <w:numId w:val="10"/>
        </w:numPr>
        <w:rPr/>
      </w:pPr>
      <w:r>
        <w:rPr/>
        <w:t xml:space="preserve">    </w:t>
      </w:r>
      <w:r>
        <w:rPr/>
        <w:t>Упр. «Иголочка» - рот открыт, вытянуть узкий язык вперёд.</w:t>
      </w:r>
    </w:p>
    <w:p>
      <w:pPr>
        <w:pStyle w:val="TextBodyIndent"/>
        <w:ind w:left="0" w:hanging="0"/>
        <w:rPr/>
      </w:pPr>
      <w:r>
        <w:rPr/>
      </w:r>
    </w:p>
    <w:p>
      <w:pPr>
        <w:pStyle w:val="21"/>
        <w:numPr>
          <w:ilvl w:val="0"/>
          <w:numId w:val="10"/>
        </w:numPr>
        <w:tabs>
          <w:tab w:val="clear" w:pos="708"/>
          <w:tab w:val="left" w:pos="900" w:leader="none"/>
        </w:tabs>
        <w:spacing w:lineRule="auto" w:line="240" w:before="0" w:after="0"/>
        <w:ind w:left="840" w:right="180" w:hanging="360"/>
        <w:rPr/>
      </w:pPr>
      <w:r>
        <w:rPr>
          <w:rFonts w:cs="Times New Roman" w:ascii="Times New Roman" w:hAnsi="Times New Roman"/>
          <w:sz w:val="24"/>
          <w:szCs w:val="24"/>
        </w:rPr>
        <w:t>Упр. «Маятник» - рот приоткрыт, губы в улыбке, движение напряжённого языка из стороны в сторону.</w:t>
      </w:r>
    </w:p>
    <w:p>
      <w:pPr>
        <w:pStyle w:val="21"/>
        <w:tabs>
          <w:tab w:val="clear" w:pos="708"/>
          <w:tab w:val="left" w:pos="900" w:leader="none"/>
        </w:tabs>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right" w:pos="180" w:leader="none"/>
          <w:tab w:val="righ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Индюк» - приоткрыть рот, язык положить на верхнюю губу и производить движения широким передним краем языка по верхней губе вперёд назад, не отрывая язык от губы, поглаживать её. Сначала  движения медленные, затем темп ускорить, добавить голос, пока не послышится «бл-бл-бл».</w:t>
      </w:r>
      <w:r>
        <w:rPr/>
        <w:t xml:space="preserve">     </w:t>
      </w:r>
    </w:p>
    <w:p>
      <w:pPr>
        <w:pStyle w:val="Normal"/>
        <w:tabs>
          <w:tab w:val="clear" w:pos="708"/>
          <w:tab w:val="right" w:pos="180" w:leader="none"/>
          <w:tab w:val="right" w:pos="900" w:leader="none"/>
        </w:tabs>
        <w:spacing w:lineRule="auto" w:line="240" w:before="0" w:after="0"/>
        <w:rPr>
          <w:rFonts w:ascii="Times New Roman" w:hAnsi="Times New Roman" w:cs="Times New Roman"/>
          <w:sz w:val="24"/>
          <w:szCs w:val="24"/>
        </w:rPr>
      </w:pPr>
      <w:r>
        <w:rPr>
          <w:rFonts w:cs="Calibri"/>
        </w:rPr>
        <w:t xml:space="preserve"> </w:t>
      </w:r>
    </w:p>
    <w:p>
      <w:pPr>
        <w:pStyle w:val="Normal"/>
        <w:numPr>
          <w:ilvl w:val="0"/>
          <w:numId w:val="10"/>
        </w:numPr>
        <w:tabs>
          <w:tab w:val="clear" w:pos="708"/>
          <w:tab w:val="righ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Качели» - губы в улыбке, рот приоткрыт, попеременно тянуться то к носу, то к бороде. Сначала медленно, затем темп ускорить.</w:t>
      </w:r>
    </w:p>
    <w:p>
      <w:pPr>
        <w:pStyle w:val="Normal"/>
        <w:tabs>
          <w:tab w:val="clear" w:pos="708"/>
          <w:tab w:val="righ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right" w:pos="900" w:leader="none"/>
          <w:tab w:val="righ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 «Змейка» - открыть рот и производить узким языком движения вперед-назад («жало змейки»).</w:t>
      </w:r>
    </w:p>
    <w:p>
      <w:pPr>
        <w:pStyle w:val="Normal"/>
        <w:tabs>
          <w:tab w:val="clear" w:pos="708"/>
          <w:tab w:val="right" w:pos="900" w:leader="none"/>
          <w:tab w:val="righ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00" w:leader="none"/>
        </w:tabs>
        <w:spacing w:lineRule="auto" w:line="240" w:before="0" w:after="0"/>
        <w:ind w:left="840" w:right="180" w:hanging="360"/>
        <w:rPr/>
      </w:pPr>
      <w:r>
        <w:rPr>
          <w:rFonts w:cs="Times New Roman" w:ascii="Times New Roman" w:hAnsi="Times New Roman"/>
          <w:sz w:val="24"/>
          <w:szCs w:val="24"/>
        </w:rPr>
        <w:t>Упр. «Парус» - рот широко открыт, губы в улыбке, поставить широкий язык за верхние зубы так, чтобы кончик языка крепко упирался в зубы. Удерживать 5-10 секунд.</w:t>
      </w:r>
    </w:p>
    <w:p>
      <w:pPr>
        <w:pStyle w:val="Normal"/>
        <w:tabs>
          <w:tab w:val="clear" w:pos="708"/>
          <w:tab w:val="left" w:pos="900" w:leader="none"/>
        </w:tabs>
        <w:spacing w:lineRule="auto" w:line="240" w:before="0" w:after="0"/>
        <w:ind w:left="840"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00" w:leader="none"/>
        </w:tabs>
        <w:spacing w:lineRule="auto" w:line="240" w:before="0" w:after="0"/>
        <w:ind w:left="840" w:right="180" w:hanging="360"/>
        <w:rPr>
          <w:rFonts w:ascii="Times New Roman" w:hAnsi="Times New Roman" w:cs="Times New Roman"/>
          <w:sz w:val="24"/>
          <w:szCs w:val="24"/>
        </w:rPr>
      </w:pPr>
      <w:r>
        <w:rPr>
          <w:rFonts w:cs="Times New Roman" w:ascii="Times New Roman" w:hAnsi="Times New Roman"/>
          <w:sz w:val="24"/>
          <w:szCs w:val="24"/>
        </w:rPr>
        <w:t>Упр. «Чашечка» - улыбнуться, открыть рот и установить язык наверху в форме чашечки.</w:t>
      </w:r>
    </w:p>
    <w:p>
      <w:pPr>
        <w:pStyle w:val="Normal"/>
        <w:tabs>
          <w:tab w:val="clear" w:pos="708"/>
          <w:tab w:val="left" w:pos="900" w:leader="none"/>
        </w:tabs>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 «Лошадка» - язык присасывать к верхнему нёбу. Щёлкать языком то медленно, то быстро.</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Комплекс № 4</w:t>
      </w:r>
      <w:r>
        <w:rPr>
          <w:rFonts w:cs="Times New Roman" w:ascii="Times New Roman" w:hAnsi="Times New Roman"/>
          <w:b/>
          <w:sz w:val="24"/>
          <w:szCs w:val="24"/>
        </w:rPr>
        <w:t xml:space="preserve">       </w:t>
      </w:r>
      <w:r>
        <w:rPr>
          <w:rFonts w:cs="Times New Roman" w:ascii="Times New Roman" w:hAnsi="Times New Roman"/>
          <w:b/>
          <w:i/>
          <w:iCs/>
          <w:sz w:val="24"/>
          <w:szCs w:val="24"/>
        </w:rPr>
        <w:t>( звук «р» )</w:t>
      </w:r>
    </w:p>
    <w:p>
      <w:pPr>
        <w:pStyle w:val="Normal"/>
        <w:tabs>
          <w:tab w:val="clear" w:pos="708"/>
          <w:tab w:val="left" w:pos="90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пр. «Вкусное варенье» - рот открыт, широким кончиком языка слизать «варенье» с верхней г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пр. «Маляр» - улыбнуться, открыть рот, погладить широким кончиком языка нёбо, движения вперёд-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Кучер» - остановили лошадку, кучерское, губное «Р», - ТПР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Лошадка» - язык присасывать к верхнему нёбу. Щёлкать языком то медленно, то бы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720" w:leader="none"/>
        </w:tabs>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Пулемётик». – улыбнуться, открыть рот, язык за верхними резцами, быстро, твёрдо, отрывисто на выдохе произносить : ДДДД, ТТТТТ. Нижняя челюсть неподвижна, дрожит лишь кончик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Парус» - рот широкий, губы в улыбке, - язык широкий плотно прижат вверх за 4 ре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0" w:leader="none"/>
        </w:tabs>
        <w:spacing w:lineRule="auto" w:line="240" w:before="0" w:after="0"/>
        <w:rPr/>
      </w:pPr>
      <w:r>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альчиковая гимнасти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альчики здоро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иком большого пальца правой руки поочередно касаться кончиков указательного, среднего, безымянного пальцев и мизинца проговаривая стихотворение. Проделать то же самое левой ру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Я здороваюсь везде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ма и на улиц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же «Здравствуй!» говор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соседской куриц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Щел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ик указательного пальца правой руки сильно вдавить в подушечку большого пальца. Остальные пальцы поднять вверх. Указательный палец резким движением вперед делает сильный щелчок в воздух (3 раза). По аналогии выполнять щелчки средним, безымянным пальцами и мизинцем. Затем тоже самое левой ру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дворе у бр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гали котя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угались щел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бежались кто куд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i/>
          <w:i/>
          <w:sz w:val="28"/>
          <w:szCs w:val="28"/>
          <w:u w:val="single"/>
        </w:rPr>
      </w:pPr>
      <w:r>
        <w:rPr>
          <w:i/>
          <w:sz w:val="28"/>
          <w:szCs w:val="28"/>
          <w:u w:val="single"/>
        </w:rPr>
        <w:t>Вышел дождик погулять</w:t>
      </w:r>
    </w:p>
    <w:p>
      <w:pPr>
        <w:pStyle w:val="Heading"/>
        <w:jc w:val="left"/>
        <w:rPr>
          <w:i/>
          <w:i/>
          <w:sz w:val="24"/>
          <w:szCs w:val="28"/>
          <w:u w:val="single"/>
        </w:rPr>
      </w:pPr>
      <w:r>
        <w:rPr>
          <w:i/>
          <w:sz w:val="24"/>
          <w:szCs w:val="28"/>
          <w:u w:val="single"/>
        </w:rPr>
      </w:r>
    </w:p>
    <w:p>
      <w:pPr>
        <w:pStyle w:val="Heading"/>
        <w:ind w:right="-365" w:hanging="0"/>
        <w:jc w:val="left"/>
        <w:rPr>
          <w:sz w:val="24"/>
        </w:rPr>
      </w:pPr>
      <w:r>
        <w:rPr>
          <w:sz w:val="24"/>
        </w:rPr>
        <w:t xml:space="preserve">Раз, два, три, четыре, пять,                                    (Удары по столу пальчиками обеих рук. Левая </w:t>
      </w:r>
    </w:p>
    <w:p>
      <w:pPr>
        <w:pStyle w:val="Heading"/>
        <w:ind w:right="-365" w:hanging="0"/>
        <w:jc w:val="left"/>
        <w:rPr/>
      </w:pPr>
      <w:r>
        <w:rPr>
          <w:sz w:val="24"/>
        </w:rPr>
        <w:t xml:space="preserve">                                                                                   </w:t>
      </w:r>
      <w:r>
        <w:rPr>
          <w:sz w:val="24"/>
        </w:rPr>
        <w:t xml:space="preserve">начинает с мизинца, правая с большого </w:t>
      </w:r>
    </w:p>
    <w:p>
      <w:pPr>
        <w:pStyle w:val="Heading"/>
        <w:ind w:right="-365" w:hanging="0"/>
        <w:jc w:val="left"/>
        <w:rPr/>
      </w:pPr>
      <w:r>
        <w:rPr>
          <w:sz w:val="24"/>
        </w:rPr>
        <w:t xml:space="preserve">                                                                                    </w:t>
      </w:r>
      <w:r>
        <w:rPr>
          <w:sz w:val="24"/>
        </w:rPr>
        <w:t xml:space="preserve">па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ышел дождик погулять.                                     (Беспорядочные удары по столу пальчиками </w:t>
      </w:r>
    </w:p>
    <w:p>
      <w:pPr>
        <w:pStyle w:val="Normal"/>
        <w:spacing w:lineRule="auto" w:line="240" w:before="0" w:after="0"/>
        <w:ind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их рук.)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Шёл неспешно, по привычке,                              ( «Шагают» средним и указательным </w:t>
      </w:r>
    </w:p>
    <w:p>
      <w:pPr>
        <w:pStyle w:val="Normal"/>
        <w:spacing w:lineRule="auto" w:line="240" w:before="0" w:after="0"/>
        <w:ind w:right="-545" w:hanging="0"/>
        <w:rPr/>
      </w:pPr>
      <w:r>
        <w:rPr>
          <w:rFonts w:cs="Times New Roman" w:ascii="Times New Roman" w:hAnsi="Times New Roman"/>
          <w:sz w:val="24"/>
          <w:szCs w:val="24"/>
        </w:rPr>
        <w:t xml:space="preserve">А куда ему спешить?                                              пальчиками обеих рук по столу.)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друг читает на табличке:                                     ( Ритмично ударяут то ладонями, то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По газону не ходить!»                                           кулачками по столу.)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pPr>
      <w:r>
        <w:rPr>
          <w:rFonts w:cs="Times New Roman" w:ascii="Times New Roman" w:hAnsi="Times New Roman"/>
          <w:sz w:val="24"/>
          <w:szCs w:val="24"/>
        </w:rPr>
        <w:t xml:space="preserve">Дождь вздохнул тихонько:                                     ( Часто и ритмично бъют в ладош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  Ох!                                                                          ( Один хлопок.)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И  ушёл.                                                                     (Ритмичные хлопки по столу.)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Газон засох.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Апельсин</w:t>
      </w:r>
    </w:p>
    <w:p>
      <w:pPr>
        <w:pStyle w:val="Normal"/>
        <w:spacing w:lineRule="auto" w:line="240" w:before="0" w:after="0"/>
        <w:ind w:right="-5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Мы делили апельсин.                                                                        (Дети разламывают вообра-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емый апельсин на дольк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Много нас,                                                                                          (Показывают 10 пальцев.)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А он один.                                                                                           (Показывают 1 палец.)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Это долька  -  для ежа.                                                                      (Загибают большой палец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вой рук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Это долька  -  для стрижа.                                                                (Загибают указательный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ец.)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Это долька   -  для утят.                                                                    (Загибают средний палец.)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Это долька  -  для котят.                                                                   (Загибают безымянный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ец.)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Это долька  -  для бобра.                                                                   (Загибают мизинец.)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А для волка  -  кожура.                                                                      (Бросательное движение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й рукой.)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Он сердит на нас  --                                                                            (Сжимают кулаки и пр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Беда!!!                                                                                                  жимают их к груд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Разбегайтесь  --                                                                                   («Бегут» пальцами по столу.)</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Кто куда!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545" w:hanging="0"/>
        <w:rPr>
          <w:rFonts w:ascii="Times New Roman" w:hAnsi="Times New Roman" w:cs="Times New Roman"/>
          <w:i/>
          <w:i/>
          <w:sz w:val="28"/>
          <w:szCs w:val="28"/>
          <w:u w:val="single"/>
        </w:rPr>
      </w:pPr>
      <w:r>
        <w:rPr>
          <w:rFonts w:cs="Times New Roman" w:ascii="Times New Roman" w:hAnsi="Times New Roman"/>
          <w:i/>
          <w:sz w:val="28"/>
          <w:szCs w:val="28"/>
          <w:u w:val="single"/>
        </w:rPr>
        <w:t>Осень</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етер по лесу летал,                                                                    (Плавные, волнообразные движе-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етер листики считал:                                                                 ния ладоням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от дубовый,                                                                                (Загибают по одному пальчику на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от кленовый,                                                                               обеих руках.)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от рябиновый резной,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от с берёзки – золотой,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от последний лист с осинки                                                     (Спокойно укладывают ладони на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етер бросил на травинку.                                                           стол.)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i/>
          <w:i/>
          <w:sz w:val="28"/>
          <w:szCs w:val="28"/>
          <w:u w:val="single"/>
        </w:rPr>
      </w:pPr>
      <w:r>
        <w:rPr>
          <w:rFonts w:cs="Times New Roman" w:ascii="Times New Roman" w:hAnsi="Times New Roman"/>
          <w:i/>
          <w:sz w:val="28"/>
          <w:szCs w:val="28"/>
          <w:u w:val="single"/>
        </w:rPr>
        <w:t>Замок</w:t>
      </w:r>
    </w:p>
    <w:p>
      <w:pPr>
        <w:pStyle w:val="Normal"/>
        <w:spacing w:lineRule="auto" w:line="240" w:before="0" w:after="0"/>
        <w:ind w:right="-5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На двери висит замок,                                                              (Ритмичные быстрые соединения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цев рук в «замок».)</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Кто его открыть бы мог?                                                          (Повторение движений.)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Потянули,                                                                                   (Пальцы сцеплены в  «замок», руки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януть в стороны.)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Покрутили,                                                                                  (Движения кистями рук со сцеп-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ными пальцами от себя к себе.)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Постучали,                                                                                   (Пальцы сцеплены, основаниями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оней постучать друг о друга.)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И  -  открыли!                                                                              (Пальцы расцепить, ладони в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i/>
          <w:i/>
          <w:sz w:val="28"/>
          <w:szCs w:val="28"/>
          <w:u w:val="single"/>
        </w:rPr>
      </w:pPr>
      <w:r>
        <w:rPr>
          <w:rFonts w:cs="Times New Roman" w:ascii="Times New Roman" w:hAnsi="Times New Roman"/>
          <w:i/>
          <w:sz w:val="28"/>
          <w:szCs w:val="28"/>
          <w:u w:val="single"/>
        </w:rPr>
        <w:t>Мы во двор пошли гулять</w:t>
      </w:r>
    </w:p>
    <w:p>
      <w:pPr>
        <w:pStyle w:val="Normal"/>
        <w:spacing w:lineRule="auto" w:line="240" w:before="0" w:after="0"/>
        <w:ind w:right="-5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Раз, два, три, четыре, пять,                                               (Загибают пальчики по одному.)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Мы во двор пошли гулять.                                               ( «Идут» по столу указательным и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м пальчикам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Бабу снежную слепили,                                                     («Лепят» комочек двумя ладоням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Птичек крошками кормили,                                              («Крошат хлебушек» всеми пальчикам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С горки мы потом катались,                                                 (Ведут указательным пальцем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й руки по ладони левой.)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А ещё в снегу валялись.                                                         (Кладут ладошки на стол то одной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другой стороной.)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се в снегу домой пришли.                                                    (Отряхивают ладошк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Съели суп и спать легли.                                                         (Движения воображаемой ложкой,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и под щёку.)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i/>
          <w:i/>
          <w:sz w:val="28"/>
          <w:szCs w:val="28"/>
          <w:u w:val="single"/>
        </w:rPr>
      </w:pPr>
      <w:r>
        <w:rPr>
          <w:rFonts w:cs="Times New Roman" w:ascii="Times New Roman" w:hAnsi="Times New Roman"/>
          <w:i/>
          <w:sz w:val="28"/>
          <w:szCs w:val="28"/>
          <w:u w:val="single"/>
        </w:rPr>
        <w:t>На ёлке</w:t>
      </w:r>
    </w:p>
    <w:p>
      <w:pPr>
        <w:pStyle w:val="Normal"/>
        <w:spacing w:lineRule="auto" w:line="240" w:before="0" w:after="0"/>
        <w:ind w:right="-5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Мы на ёлке веселились,                                                            (Ритмичные хлопки в ладош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И плясали, и резвились.                                                            ( Ритмичные удары кулачками.) </w:t>
      </w:r>
    </w:p>
    <w:p>
      <w:pPr>
        <w:pStyle w:val="Heading"/>
        <w:rPr>
          <w:rFonts w:ascii="Times New Roman" w:hAnsi="Times New Roman" w:cs="Times New Roman"/>
          <w:sz w:val="24"/>
          <w:szCs w:val="24"/>
        </w:rPr>
      </w:pPr>
      <w:r>
        <w:rPr>
          <w:rFonts w:cs="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После добрый Дед Мороз                                                          (Дети «шагают» средним и указа-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Нам подарки преподнёс.                                                              тельным пальцами обеих рук.)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Дал большущие пакеты,                                                             («Рисуют» руками большой </w:t>
      </w:r>
    </w:p>
    <w:p>
      <w:pPr>
        <w:pStyle w:val="Normal"/>
        <w:spacing w:lineRule="auto" w:line="240" w:before="0" w:after="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В них же – вкусные предметы:                                                   (Делают ритмические хлопки.)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Конфеты в бумажках синих,                                                       (Загибают на обеих руках паль-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Орешки рядом с ними,                                                                  чики, начиная с большого.)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t xml:space="preserve">Груша, яблоко, один золотистый мандарин.   </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rPr>
          <w:rFonts w:ascii="Times New Roman" w:hAnsi="Times New Roman" w:cs="Times New Roman"/>
          <w:i/>
          <w:i/>
          <w:sz w:val="28"/>
          <w:szCs w:val="28"/>
          <w:u w:val="single"/>
        </w:rPr>
      </w:pPr>
      <w:r>
        <w:rPr>
          <w:rFonts w:cs="Times New Roman" w:ascii="Times New Roman" w:hAnsi="Times New Roman"/>
          <w:i/>
          <w:sz w:val="28"/>
          <w:szCs w:val="28"/>
          <w:u w:val="single"/>
        </w:rPr>
        <w:t>Мальчик-Пальчик</w:t>
      </w:r>
    </w:p>
    <w:p>
      <w:pPr>
        <w:pStyle w:val="Normal"/>
        <w:spacing w:lineRule="auto" w:line="240" w:before="0" w:after="0"/>
        <w:ind w:right="-54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й, средний, безымянный, мизинец – пальцы на звук «л» поочередно соединяются с большим паль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Мальчик-Пальчик, где ты бы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 этим братцем в лес ход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 этим братцем щи вар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 этим братцем кашу 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 этим братцем песни п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36"/>
          <w:szCs w:val="36"/>
        </w:rPr>
      </w:pPr>
      <w:r>
        <w:rPr>
          <w:rFonts w:cs="Times New Roman" w:ascii="Times New Roman" w:hAnsi="Times New Roman"/>
          <w:b/>
          <w:i/>
          <w:sz w:val="36"/>
          <w:szCs w:val="36"/>
        </w:rPr>
        <w:t>Массаж пальцев рук</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Малин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веток ягоды снимаю</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лукошко соби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рука согнута в локте и поднята на уровень лица. Кисть опущена (пальцы – «ветки»). Правой рукой (пальцы собраны в щепотку) «снимаем ягод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год полное лукошко!</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попробую немнож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ть ладони «корзинко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поем еще чуть – чуть –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егче будет к дому путь.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поем еще малин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олько ягодок в корз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ными щепотью пальцами правой руки прикасаться к левой ладони и подносить ко рт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 два, три, четыре, п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 массировать каждый палец на одной руке (при повторении - на друго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нова буду со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ки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Рукавиц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имать и разжимать пальцы рук.</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яжет бабушка Лисиц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м лисятам рука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ый массаж пальцев левой руки, начиная с большого (при повторении массировать пальцы правой ру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лисенка Саш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лисички Маш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лисенка Кол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лисички Ол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еленькие рукавич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Наташеньки-ли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еть ладони друг о дру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рукавичках – да-д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ки рук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 замерзнем никог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Дружб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жат в нашей групп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вочки и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рание ладоне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 тобой подружим</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ленькие пальчи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ин, два, три, четыре, пя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ять, четыре, три, два,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е массирование пальцев сначала на одной руке, потом – на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решник»</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клонил орешник ветк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 ладонью правой руки кисти лев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рит всем зверям ореш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вижения собранными вместе кончиками пальцев правой руки по ладони лево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орешек для бельчон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орешек для мыш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е массирование каждого пальца левой руки, начиная с большого.</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орешек хомячк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орешек бурундучк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решек для меня</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готовил он,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ирание ладоней друг о друга. При повторении также массировать пальцы пра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Грач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лепили кул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ь пирож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етели к нам гр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ахать крыльями – ладошкам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й грач испек пирог,</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торой ему по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 массировать каждый палец, начиная с больш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ретий грач накрыл на стол,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етвертый вымыл пол,</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ятый долго не зевал</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ирог у них скле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чать пальцами по коленям.</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 два, три, четыре,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 загибать пальчи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и грачей 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 вытянуть руки вперед, ладонями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right="180" w:hanging="0"/>
        <w:jc w:val="center"/>
        <w:rPr>
          <w:rFonts w:ascii="Times New Roman" w:hAnsi="Times New Roman" w:cs="Times New Roman"/>
          <w:b/>
          <w:b/>
          <w:i/>
          <w:i/>
          <w:sz w:val="36"/>
          <w:szCs w:val="36"/>
        </w:rPr>
      </w:pPr>
      <w:r>
        <w:rPr>
          <w:rFonts w:cs="Times New Roman" w:ascii="Times New Roman" w:hAnsi="Times New Roman"/>
          <w:b/>
          <w:i/>
          <w:sz w:val="36"/>
          <w:szCs w:val="36"/>
        </w:rPr>
        <w:t>Автоматизация звуков «ш-ж-ч-щ»</w:t>
      </w:r>
    </w:p>
    <w:p>
      <w:pPr>
        <w:pStyle w:val="Normal"/>
        <w:tabs>
          <w:tab w:val="clear" w:pos="708"/>
          <w:tab w:val="left" w:pos="90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Чистоговор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ш»</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а – ша – ша – на столе стоит лапш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у – шу – шу – мы поели всю лапш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и – ши – ши – и теперь сидим в тиш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о – шо – шо – летом хорошо.</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и – ши – ши – купили мне карандаш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ш – аш – аш – буру я карандаш,</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ом – шом – шом – я пишу карандашом.</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Ыш – ыш – ыш  - шуршит под лавкой мышь,</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Ышка – ышка – ышка – нашла корку мышк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Ыш – ыш – ыш – боится кошки мышь,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шка – ошка – ошка – лови мышку, кошк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ша – аша – аша – молочная каш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Ашу – ашу – ашу – мама варит кашу,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ше – аше – аше – масло в каше,</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шу – ашу – ашу – надо кушать каш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ши – аши – аши – не вырастешь без каши.</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ж»</w:t>
      </w:r>
    </w:p>
    <w:p>
      <w:pPr>
        <w:pStyle w:val="Normal"/>
        <w:tabs>
          <w:tab w:val="clear" w:pos="708"/>
          <w:tab w:val="left" w:pos="900" w:leader="none"/>
        </w:tabs>
        <w:spacing w:lineRule="auto" w:line="240" w:before="0" w:after="0"/>
        <w:rPr/>
      </w:pPr>
      <w:r>
        <w:rPr>
          <w:rFonts w:cs="Times New Roman" w:ascii="Times New Roman" w:hAnsi="Times New Roman"/>
        </w:rPr>
        <w:t>Жи – жи – жи – в лесу живут еж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а – жа – жа – поймали мы еж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у – жу – жу – молока дадим еж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и – жи – жи – точит дедушка нож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ом – жом – жом – осторожен будь с ножом,</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ш – ош – ош – не берите, дети, нож!</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ок – жок – жок – зеленый луж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ке – шке – шке – травки много на лужке,</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ок – шок – жок – коровы вышли на луж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Шок – шок – шок – Алеша- постуш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ок – жок – жок – у Алеши есть рожок.</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ч»</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ч – ач – ач – за окошком грач,</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ч – оч – оч – наступила ночь,</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ч – уч – уч – солнечный луч,</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Ач – ач – ач – купили мяч.</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pPr>
      <w:r>
        <w:rPr>
          <w:rFonts w:cs="Times New Roman" w:ascii="Times New Roman" w:hAnsi="Times New Roman"/>
        </w:rPr>
        <w:t>Чу – чу – чу – я зажгу свеч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а – ча – ча – вот горит свеч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е – че – че –посидим при свече.</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ок – чок – чок – у меня в руке саче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ком – чком – чком – ловим бабочек сачком,</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ка – чка – чка – не поймать их без сачк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щ»</w:t>
      </w:r>
    </w:p>
    <w:p>
      <w:pPr>
        <w:pStyle w:val="Normal"/>
        <w:tabs>
          <w:tab w:val="clear" w:pos="708"/>
          <w:tab w:val="left" w:pos="900" w:leader="none"/>
        </w:tabs>
        <w:spacing w:lineRule="auto" w:line="240" w:before="0" w:after="0"/>
        <w:rPr/>
      </w:pPr>
      <w:r>
        <w:rPr>
          <w:rFonts w:cs="Times New Roman" w:ascii="Times New Roman" w:hAnsi="Times New Roman"/>
        </w:rPr>
        <w:t>Ащ – ащ – ащ – в дождь мы носим плащ,</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а – ща – ща – мы промокнем без плащ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е – ще – ще – ходите в дождь в плаще.</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щ – ощ - ощ – мама варит борщ,</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е – ще – ще – много овощей в борще,</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а – ща – ща – наварили нам борщ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щ – ощ - ощ – вкусный борщ.</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щ – ущ – ущ – зеленый плющ,</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щ – ущ – ущ – вьется плющ,</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ом – щом – щом – весь забор обвит плющом.</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короговорки</w:t>
      </w:r>
    </w:p>
    <w:p>
      <w:pPr>
        <w:pStyle w:val="Normal"/>
        <w:tabs>
          <w:tab w:val="clear" w:pos="708"/>
          <w:tab w:val="left" w:pos="9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ш»</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 Мишутка любит шутки.</w:t>
      </w:r>
    </w:p>
    <w:p>
      <w:pPr>
        <w:pStyle w:val="Normal"/>
        <w:numPr>
          <w:ilvl w:val="0"/>
          <w:numId w:val="2"/>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 Наташа пшенную кашу.</w:t>
      </w:r>
    </w:p>
    <w:p>
      <w:pPr>
        <w:pStyle w:val="Normal"/>
        <w:numPr>
          <w:ilvl w:val="0"/>
          <w:numId w:val="2"/>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нашей машины шипы на шинах.</w:t>
      </w:r>
    </w:p>
    <w:p>
      <w:pPr>
        <w:pStyle w:val="Normal"/>
        <w:numPr>
          <w:ilvl w:val="0"/>
          <w:numId w:val="2"/>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пешком мышонок с мешком.</w:t>
      </w:r>
    </w:p>
    <w:p>
      <w:pPr>
        <w:pStyle w:val="Normal"/>
        <w:numPr>
          <w:ilvl w:val="0"/>
          <w:numId w:val="2"/>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Даша шьют шубу Наташе.</w:t>
      </w:r>
    </w:p>
    <w:p>
      <w:pPr>
        <w:pStyle w:val="Normal"/>
        <w:numPr>
          <w:ilvl w:val="0"/>
          <w:numId w:val="7"/>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видели кошку под нашим окошком.</w:t>
      </w:r>
    </w:p>
    <w:p>
      <w:pPr>
        <w:pStyle w:val="Normal"/>
        <w:numPr>
          <w:ilvl w:val="0"/>
          <w:numId w:val="7"/>
        </w:numP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ят ребятишки карандаши и книж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ж»</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00" w:leader="none"/>
        </w:tabs>
        <w:spacing w:lineRule="auto" w:line="240" w:before="0" w:after="0"/>
        <w:rPr/>
      </w:pPr>
      <w:r>
        <w:rPr>
          <w:rFonts w:cs="Times New Roman" w:ascii="Times New Roman" w:hAnsi="Times New Roman"/>
        </w:rPr>
        <w:t>Ежиха журила ежат, ужиха журила ужат.</w:t>
      </w:r>
    </w:p>
    <w:p>
      <w:pPr>
        <w:pStyle w:val="Normal"/>
        <w:numPr>
          <w:ilvl w:val="0"/>
          <w:numId w:val="6"/>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Хорош пирожок, внутри творожок.</w:t>
      </w:r>
    </w:p>
    <w:p>
      <w:pPr>
        <w:pStyle w:val="Normal"/>
        <w:numPr>
          <w:ilvl w:val="0"/>
          <w:numId w:val="6"/>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ришли коровы на лужок, а пасет их пастушок.</w:t>
      </w:r>
    </w:p>
    <w:p>
      <w:pPr>
        <w:pStyle w:val="Normal"/>
        <w:numPr>
          <w:ilvl w:val="0"/>
          <w:numId w:val="6"/>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Сороконожка бежала, ножку сломала. Болит ножка у сороконож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ч»</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ченик задачей очень озадачен.</w:t>
      </w:r>
    </w:p>
    <w:p>
      <w:pPr>
        <w:pStyle w:val="Normal"/>
        <w:numPr>
          <w:ilvl w:val="0"/>
          <w:numId w:val="8"/>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довольствие для чаек, когда волны их качают.</w:t>
      </w:r>
    </w:p>
    <w:p>
      <w:pPr>
        <w:pStyle w:val="Normal"/>
        <w:numPr>
          <w:ilvl w:val="0"/>
          <w:numId w:val="8"/>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У грача- грачата, у сороки – сорочата.</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щ»</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етя леща поймать обещал.</w:t>
      </w:r>
    </w:p>
    <w:p>
      <w:pPr>
        <w:pStyle w:val="Normal"/>
        <w:numPr>
          <w:ilvl w:val="0"/>
          <w:numId w:val="9"/>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ы купили овощей и для супа, и для щей.</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тихи и потешки</w:t>
      </w:r>
    </w:p>
    <w:p>
      <w:pPr>
        <w:pStyle w:val="Normal"/>
        <w:tabs>
          <w:tab w:val="clear" w:pos="708"/>
          <w:tab w:val="left" w:pos="9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ш»</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ж шипит мышонку:</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ыш!</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 – мышонок, а не мышь!</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кухне кошка готовит лепеш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лепешки котенок Тимошк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Паша шайбу гоняют,</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Даша им не мешают.</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гают по опушке мыш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мышками у мышек книж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ит на опушке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Топтыжк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а на макушке</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бедного миш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ла я лягушку,</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ла ее на подушку.</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равилось ей на подушке.</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какала лягушка с подуш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ли Лешке</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ую матрешку.</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чет младший брат Антошка –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ему нужна матрешк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Маши – котенок Тимошк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Миши – мышонок Тотошк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т Тотошка и Тимошкой</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шуметь хотя б немножко.</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мышонка Тотошки</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шки немножко.</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ает Тотошка </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ать кашку кошке.</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не будет кошка</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еть на Тотошку.</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ж»</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pPr>
      <w:r>
        <w:rPr>
          <w:rFonts w:cs="Times New Roman" w:ascii="Times New Roman" w:hAnsi="Times New Roman"/>
        </w:rPr>
        <w:t>Ежу и ежонку ужин нужен.</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Дадим ежевики ежам на ужин.</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 Как же можно жить без жала? –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Жалобно пчела жужжал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Только выпадет снеж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обежим мы на луж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Будем мы играть в снеж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Строить крепость, лепить пирож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ждый жук жужжит о том,</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Как же жутко быть жуком –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ждый может обижать.</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к об этом не жужжать?</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Неуклюжий медвежон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Ежедневно ужин ждет,</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Ведь на ужин медвежон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ьет охотно жидкий мед.</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ч»</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ервячка посади на крюч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 удочку в речку закинь, рыбач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У паука-паучка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аутиночка тонк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Не заметил паутинку червяч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аучку попался на крюч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летет тонкую паук паутиночк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Будет делать паук не корзиночк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н ловушку мастерит для букашече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Червячков, комаров, таракашече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Ванечка водичкой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оет плечи, личико,</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оет пальчики, боч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Как бы вымыть язычок?</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В тумбочке Ани чего только нет:</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ачка печенья и куча конфет,</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Юбочка, маечка, мячик, оч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офточки, ниточки, пугович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Звук «щ»</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уку я тащу, тащ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уку я не упущ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Ты нас мама не ищ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иплем щавель мы на щ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В роще травы шевеля</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ы нащиплем щавеля.</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щут Катя с Таней вещ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щут щетки, ищут клещ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лащ, ботинки, ящик, лейк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апа купит им ищейку.</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Щетка в ящике лежит,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Щенок к ящику бежит.</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Он ищет ее тщательно</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 стащит обязательно.</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Тексты для пересказа</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Звук «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шка и мыш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ли все из дома. А кошка дома. Села кошка на окошко. Вышла из норки мышка. Кошка не видит мышку. Мышка не видит кошку. Пошла мышка на кухню. Нашла крошки от пышки. Поела мышка крошки. Потом мышка увидела кружку. Кружка накрыта крышкой. Толкнула мышка крышку. Крышка упала. Кошка почуяла мышку и прыгнула с окошка. Побежала мышка. Но кошка ее догн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пуш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ила Алёнушка в лес. Набрала лукошко ягод. Вышла она на опушку. На опушке ромашки. Недалеко речушка. У речушки камыш. Где-то квакают лягушки. На дереве кукует кукушка. Села Аленушка на бревнышко. Отдохнула и пошла дальш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ша в лес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 бабушка и Маша в лес. На опушке кругом были ромашки и ландыши. Хотела Маша их рвать. Но бабушка повела ее дальше. Вошли они в лес. Где-то куковала кукушка. Бабушка собирала грибы в лукошко. Маша не нашла грибы. Она не была раньше в лесу. Кругом порхают, поют пташки. Вот юркнула в норушку мышка. Вот промелькнул зайчишка. Длинные у него уши. Вот белка орешки лущит. Хорошо в лесу. Вышла бабушка опять на опушку. Устала Маша. Неохота ей рвать ландыши и ромашки. Обратный путь домой дольш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таша и мишк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день рождения Наташе подарили плюшевого мишку. Наташа сшила ему штанишки, а бабушка связала шапочку. Вечером Наташа вышла с мишкой на улицу. Там они увидели Мишу. У него была большая машина. Миша стал катать мишку на маш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 «ж»</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вежон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рождения Жени подарили плюшевого медвежонка с желтым шарфиком на шее. Женя катает медвежонка на машине, кормит его кашей с ложечки. Для медвежонка Женя сложил из кубиков трехэтажную башн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жиданная встреч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ша и Миша шли по дорожке. Неожиданно на лужайку выбежал ёжик. Дети подбежали к ёжику. Ёжик зашипел на Дашу и Мишу. Миша предположил: «Ёжик просит не обижать его. Дома ёжика ждут ежата». Ребятишки пожелали ёжику удачи и пошли дальше по дорожке, а ёжик поспешил к ежа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еня – рыб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я любит удить. Он сам сделал удочку. Леску из жилки, блесну из железки. Рано утром Женя бежит удить. На лужайке Женя ловит жуков и копает червей. Это будет наживка. Наживку Женя держит в банке. Бежит Женя к реке. Торопливо Женя ждет клева. Рыбу он держит в ведре: так она будет свежее. Уже две дюжины в ведре. Рыба шевелит жабрами. Приближается жара, и Женя идет домой. Будет уха из свежей рыб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еня и лыж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я любит лыжи. У него лыжи, лыжные ботинки, теплая одежда. Женя бережет лыжи, мажет их лыжной мазью. Женя катается не только на ближней горке. Бегает он и таежными тропами. Женя - опытный лыжник. Участвовал и в лыжных гонках. Даже побеждал. Нужно каждому уметь ходить на лыж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 «ч»</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иж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мал мальчик чижа. Посадил ежа в клетку. Мальчик кормит и поит чижика. Только не поет чижик. Почему он не поет, мальчик не знает.                                                                   -  Чижик хочет на волю, - сказала мама мальчику.                                                                           Открыл мальчик клетку. Вылетел чижик. Сел на дерево чижик и зап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чи прилет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тели к нам черные грачи. Отдохнули и начали гнезда делать. Чинят старые и новые делают. С утра до вечера озабоченно шумят грачи. Веточки ломают, торопятся грачи. Пора грачихам птенчиков выводить.</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 «щ»</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Щегля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тели в рощу краснощекие щеглы. Свили гнездо, и у них появились щеглята. Полез Витя на дерево поглядеть на щеглят. Щеглов-родителей не было. Но щеглята не подпустили Витю. Еще летать не умели, по веткам удирали от Вити. Два щегленка упали. Одного Витя поймал. Пищит щегленок, щиплет Вите руку. Посадил Витя дрожащего щегленка на ветку. А щегленок замер, и не видать его. Не догадается хищник, что это щегленок. Так щеглята спас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Автоматизация звука «л»</w:t>
      </w:r>
    </w:p>
    <w:p>
      <w:pPr>
        <w:pStyle w:val="Normal"/>
        <w:rPr>
          <w:rFonts w:ascii="Times New Roman" w:hAnsi="Times New Roman" w:cs="Times New Roman"/>
          <w:b/>
          <w:b/>
          <w:i/>
          <w:i/>
          <w:sz w:val="28"/>
          <w:szCs w:val="28"/>
        </w:rPr>
      </w:pPr>
      <w:r>
        <w:rPr>
          <w:rFonts w:cs="Times New Roman" w:ascii="Times New Roman" w:hAnsi="Times New Roman"/>
          <w:b/>
          <w:i/>
          <w:sz w:val="28"/>
          <w:szCs w:val="28"/>
        </w:rPr>
        <w:t>Чистоговор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Ла - ла - ла - вот летит пч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 - Лу - Лу - мы видели пч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 - лы - лы - не боимся мы пче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Ла - ла - ла - не укусит нас пче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Style w:val="Style19"/>
          <w:rFonts w:ascii="Times New Roman" w:hAnsi="Times New Roman" w:cs="Times New Roman"/>
          <w:sz w:val="24"/>
          <w:szCs w:val="24"/>
        </w:rPr>
      </w:pPr>
      <w:r>
        <w:rPr>
          <w:rFonts w:cs="Times New Roman" w:ascii="Times New Roman" w:hAnsi="Times New Roman"/>
          <w:sz w:val="24"/>
          <w:szCs w:val="24"/>
        </w:rPr>
        <w:t>Ла - ла - ла - вот игла,</w:t>
      </w:r>
    </w:p>
    <w:p>
      <w:pPr>
        <w:pStyle w:val="Normal"/>
        <w:spacing w:lineRule="auto" w:line="240" w:before="0" w:after="0"/>
        <w:rPr/>
      </w:pPr>
      <w:r>
        <w:rPr>
          <w:rFonts w:cs="Times New Roman" w:ascii="Times New Roman" w:hAnsi="Times New Roman"/>
          <w:sz w:val="24"/>
          <w:szCs w:val="24"/>
        </w:rPr>
        <w:t>Лой - лой - лой - я шью иг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 - лы - лы - нет иглы,</w:t>
      </w:r>
    </w:p>
    <w:p>
      <w:pPr>
        <w:pStyle w:val="Normal"/>
        <w:spacing w:lineRule="auto" w:line="240" w:before="0" w:after="0"/>
        <w:rPr/>
      </w:pPr>
      <w:r>
        <w:rPr>
          <w:rFonts w:cs="Times New Roman" w:ascii="Times New Roman" w:hAnsi="Times New Roman"/>
          <w:sz w:val="24"/>
          <w:szCs w:val="24"/>
        </w:rPr>
        <w:t>Лу - лу - лу - потеряла я иг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й - лой - лой - осторожна будь с иг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 - ел - ел - на березу дятел 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 ал - ал - дятел клювом засту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 - ил - ил - дятел дерево дол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 ал - ал - червяков он доста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 - лек - лек - вырос в поле васи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ки - льки - льки - собираем васи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ков - льков - льков - плетем венок из васил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ь - лень - лень - вот о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я - леня - леня - рога есть у ол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ь - лень - лень - быстро бегает о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 - лени - лени - быстроногие 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короговор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о листиков у елки всегда зеленые игол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ятел целый день летает, от болезней лес спасае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ля, Поля вышли в поле, васильков там - сине мор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м летом я в лесу видел белку и лис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а белка дуб с дуплом. Дупло у белки - это д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Милу мылом мыла. Мила мыло не люби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оун Милу удивил: он за хвост слона водил.</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ья болтунья молоко болтала, болтала, да не выболт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 в лукошко попал в окошк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мами лед ломали мы, летели клочья от зи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уголок Аленка села, у Аленки много де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я колья колет, Поля поле п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Стихи 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ик пол подме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ик очень у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абрался под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евнул и ус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копала, копала, коп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улеглась, видно очень ус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 ломает толстый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 ломать не ус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т толстый ствол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лилась до б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н колол, колол, кол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н полено раскол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ала, плясала по дому ме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подмела от угла до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л на охоту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 охоте знает т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за, и гусь, и т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угались злого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тые пал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ла дочка Вл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кала, полоскал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той речка с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ел жил в дупле пу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 долбил, как д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лбил, два дол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о клювом угод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брала, клади на мест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леньке 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евочка 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ывает, где взя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ик оловянный 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ел, шутил и не ту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воевал, не уста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адал сам и сам вста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мнил он всегда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ю солдатскую сем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ыл за всех, и за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ли все до 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ц белый, заяц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куда за лыком бе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белый отве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е бегал, я ска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нег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стал, и вдруг стемн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зажгли, глядим в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ложится белый-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же так тем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р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бело, ой все б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м цветом расцв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 зайчонка легкий с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ерезке бел бе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рощице ольх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м – бел платок пухов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ка на л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ет лапки Кл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одятся лап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ке на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одятся лап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апки кош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Кончал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снег, белый м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заяц тоже б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белка не б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й даже не бы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зм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ексты для пересказ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блок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а принесла спелые яблоки и положила на стол. Одно яблоко скатилось со стола и упало на пол. Кошка стала катать яблоко. Мила подняла яблоко, а кошке дала клуб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одина шу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шел в школу. За ним бежал пес Лоцман и тащил в зубах сумку. Увидел это Володя и захотел подшутить над Николаем. Он подошел к Лоцману и дал ему косточку. Лоцман взял косточку, а сумку оставил. Володя подумал: «Вот Николай удивится, когда увидит в зубах Лоцмана косточку вместо сумки».</w:t>
      </w:r>
    </w:p>
    <w:p>
      <w:pPr>
        <w:pStyle w:val="Normal"/>
        <w:jc w:val="center"/>
        <w:rPr>
          <w:rFonts w:ascii="Times New Roman" w:hAnsi="Times New Roman" w:cs="Times New Roman"/>
          <w:sz w:val="24"/>
          <w:szCs w:val="24"/>
        </w:rPr>
      </w:pPr>
      <w:r>
        <w:rPr>
          <w:rFonts w:cs="Times New Roman" w:ascii="Times New Roman" w:hAnsi="Times New Roman"/>
          <w:b/>
          <w:sz w:val="24"/>
          <w:szCs w:val="24"/>
        </w:rPr>
        <w:t>Вкусные бул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испекла к полднику булочки с повидлом и ушла за молоком. Володя был голодный, а булочки вкусно пахли. Володя подвинул стул к столу и заглянул под белое полотенце. Булочек было много. Володя взял одну булочку и съел ее. Булочка была вкусной. Володя взял еще одну булочку, потом еще. Когда появилась мама, под полотенцем лежала последняя бул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кла Ми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ила мама Луше куклу. Кукла Луше понравилась. У куклы голубые глаза, светлые волосы, белое платье, белые башмаки. Луша назвала куклу Милой. Очень уж кукла была мила. Целые дни Луша была с Милой. Она обувала и одевала ее. Мыла ей голову и расчесывала волосы. Укладывала куклу спать и баюкала. Луша берегла куклу. Как-то Луша уложила спать куклу. Мама позвала Лушу обедать, а куклу унесла собака. Она таскала куклу и испортила ее. Поплакала Луша, но куклу не оставила. Тогда мама купила такую же куклу. Тайком обменяла, и Луша не догадала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бо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тел Володя половить рыбы. Он знал места, где ловится плотва. Володя взял лодку и поплыл. Было солнечно и тепло. Плыл Володя не долго. Остановился около омута. Достал удочку и стал ловить. Рыба попадалась всякая: и мелкая, и крупная. Наловив много плотвы, Володя смотал удочку. Толкнул лодку и поплыл дом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дя - рыболов. Рано утром он собрался на рыбалку. Накопал червей, сменил поплавок и грузило на удочке. На пруду Володя забрался под куст ивы и забросил удочку. Сначала Володе попался лещ, потом - налим. Удачная рыбал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ка и волк</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лка прыгала с ветки на ветку и упала на сонного волка. Волк вскочил и хотел ее съесть. Белка стала просить: «Пусти меня». Волк сказал: «Я пущу тебя, только ты скажи мне, отчего вы, белки, так веселы. Мне всегда скучно, а на вас смотришь, вы на ветках все прыгаете». Белка сказала: «Пусти меня на елку, я оттуда тебе скажу, а то я тебя боюсь». Волк пустил, а белка ушла на елку и оттуда сказала: «Тебе оттого скучно, что ты зол. Тебя злость жжет. А мы веселы оттого, что мы добры и никому зла не делаем».</w:t>
      </w:r>
    </w:p>
    <w:p>
      <w:pPr>
        <w:pStyle w:val="Normal"/>
        <w:rPr>
          <w:rFonts w:ascii="Times New Roman" w:hAnsi="Times New Roman" w:cs="Times New Roman"/>
          <w:b/>
          <w:b/>
          <w:sz w:val="28"/>
          <w:szCs w:val="28"/>
        </w:rPr>
      </w:pPr>
      <w:r>
        <w:rPr>
          <w:rFonts w:cs="Times New Roman" w:ascii="Times New Roman" w:hAnsi="Times New Roman"/>
          <w:b/>
          <w:sz w:val="28"/>
          <w:szCs w:val="28"/>
        </w:rPr>
        <w:t>Звук «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а и соба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ала лиса по полю. Увидели лису собаки и погнались за ней. Лиса кинулась в лес. Собаки ее догнали, но она ушла в нору. Сидит лиса в норе и говор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шки, ушки, что вы дел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ы слушали да слушали, чтоб собаки лисоньку не скуш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жки, ножки, что вы дел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ы бежали да бежали, чтоб собаки лисоньку не пойм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лазки, глазки, что вы дел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ы глядели да глядели, чтоб собаки лисоньку не съ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ты хвост, что дел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по пням, по кустам цепля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ты вот какой! Нате, собаки, ешьте мой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а выставила хвост. А собаки схватили и вытащили лису за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ёня малень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еня маленький. Он лежит в пеленках. Лиза и Лида катали Леню в коляске, а потом поставили коляску под клен. Они отгоняли от Лени мотыльков. Пусть маленький Леня сп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бе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беди стаей летели из холодной стороны в теплые земли. Они летели над морем. Они летели, летели, не отдыхая. Лебеди далеко внизу увидели воду. Лебеди уморились, махая крыльями,  но они не останавливались, а летели дальше. Впереди летели сильные лебеди, сзади летели более слабые. Один молодой лебедь летел позади всех. Он махал крыльями и не мог лететь дальше. Он пошел вниз, спускаясь ближе и ближе к воде. Остальные лебеди летели дальше. Лебедь опустился на воду. Море качало лебедя. Стая лебедей была далеко, едва слышно звенели их крылья. Вот лебеди исчезли из виду. Лебедь закрыл глаза и не шевелился. Вода плескала в грудь лебедя. Когда звезды стали бледнеть, лебедь вздохнул, взмахнул крыльями. Цепляя крыльями по воде, лебедь полетел. Он поднимался все выше и летел один над волнам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Н. Толст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Маша стала больш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ая Маша очень хотела вырасти. А как это сделать, она не знала. Пыталась она и в маминых туфлях ходить. И волосы, как у тети Клавы зачесывала. И бусы надевала. И часы надевала. Ничего не получалось. Только смеялись над ней да шутили. Вздумала Маша пол подметать. И подмела. Даже мама удивилась.                                                            -  Да неужели ты у нас большая становишься?                                                                           А когда Маша вымыла посуду, тогда и  отец удивился. Удивился и за столом сказал:               -  Мы и не заметили, как Маша выросла. И не только пол подметет, но и посуду стала мыть. Стали маленькую Машу называть большой.           ( по Е. Пермяку.) </w:t>
      </w:r>
    </w:p>
    <w:p>
      <w:pPr>
        <w:pStyle w:val="Normal"/>
        <w:jc w:val="center"/>
        <w:rPr>
          <w:rFonts w:ascii="Times New Roman" w:hAnsi="Times New Roman" w:cs="Times New Roman"/>
          <w:sz w:val="24"/>
          <w:szCs w:val="24"/>
        </w:rPr>
      </w:pPr>
      <w:r>
        <w:rPr>
          <w:rFonts w:cs="Times New Roman" w:ascii="Times New Roman" w:hAnsi="Times New Roman"/>
          <w:b/>
          <w:sz w:val="24"/>
          <w:szCs w:val="24"/>
        </w:rPr>
        <w:t>Лиса и козел  (сказ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жала лиса, на ворон зазевалась и упала в колодец. Воды в колодце было не много. Утонуть не утонешь, да и выскочить не выскочишь. Сидит лиса в колодце. Идет козел, головой мотает. От нечего делать заглянул в колодец, увидел там лису и спрашивает:               -  Что ты там, лисонька, делаешь?</w:t>
      </w:r>
      <w:r>
        <w:rPr>
          <w:rFonts w:cs="Times New Roman" w:ascii="Times New Roman" w:hAnsi="Times New Roman"/>
          <w:b/>
          <w:sz w:val="24"/>
          <w:szCs w:val="24"/>
        </w:rPr>
        <w:t xml:space="preserve">                                                                                                     </w:t>
      </w:r>
      <w:r>
        <w:rPr>
          <w:rFonts w:cs="Times New Roman" w:ascii="Times New Roman" w:hAnsi="Times New Roman"/>
          <w:sz w:val="24"/>
          <w:szCs w:val="24"/>
        </w:rPr>
        <w:t>-  Отдыхаю, голубчик, - отвечает лиса. – Здесь прохладно и воды холодной, сколько хочешь.                                                                                                                                              А козлу давно пить хочется.                                                                                                            -  Хороша ли вода?                                                                                                                                -  Отличная, - отвечает лиса. – Чистая, холодная. Прыгай, коли хочешь.                                Прыгнул козел в колодец, чуть лису не задавил. А она ему:                                                         -  Эх, и прыгнуть не сумел – всю обрызгал.                                                                                         Вскочила лиса козлу на спину, со спины на рога и выскочила из колодца. Чуть не пропал козел с голоду в колодце. Насилу его отыскали и вытащи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ена и П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на и Поля ходили в поликлинику к окулисту. Потом они гуляли на поляне у поликлиники и плели венки из лютиков. После они зашли в магазин и купили хлеб, вафли, сливки и лим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енок и лягушонок</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лесу, в большой луже, жил маленький лягушонок, который очень любил лепить из глины. Вылезет из лужи, наберет глины и сидит, лепит. Сначала он лепил только лепешки. Потом стал лепить колобки и лимоны. Потом слепил слона и уже после этого – льва на лыжах и лошадь в лодке. Звери смотрели, смеялись и ласково гладили лягушонка по спинке. Только один лисенок (завидовал он, что ли?) приходил, все ломал, да еще и дразнился:                                                                                                                                              -  Зеленее всех зеленок – лупоглазый  ля-гу-шо-нок!                                                                        И это продолжалось до тех пор, пока лисенок не вырос. Пришел он однажды к луже, сел рядом с лягушонком, долго смотрел, как он лепит, и грустно сказал:                                           -  Я ведь тоже раньше лепил, да только у меня ничего не получалось …                                     -  Ничего! – сказал лягушонок. _ Ты не огорчайся! Зато ты роешь самые хитрые норы.</w:t>
      </w:r>
    </w:p>
    <w:p>
      <w:pPr>
        <w:pStyle w:val="Normal"/>
        <w:jc w:val="right"/>
        <w:rPr>
          <w:rFonts w:ascii="Times New Roman" w:hAnsi="Times New Roman" w:cs="Times New Roman"/>
          <w:sz w:val="24"/>
          <w:szCs w:val="24"/>
        </w:rPr>
      </w:pPr>
      <w:r>
        <w:rPr>
          <w:rFonts w:cs="Times New Roman" w:ascii="Times New Roman" w:hAnsi="Times New Roman"/>
          <w:sz w:val="24"/>
          <w:szCs w:val="24"/>
        </w:rPr>
        <w:t>(Г. Юд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случилось с вол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уждал по лесу голодный волк. И вдруг увидел он на колючей елочке пушистую белочку. «Вот я ее съем», - подумал волк и ласково говорит белочке: «Слезай, белочка с елки, иди сюда. Мы с тобой покатаемся на лыжах». Улыбнулась белочка: «Не могу, волк, пойти с тобой: у меня лыж нет. Ты лучше покатайся с лисой». Только она это сказала, из-за другой елочки выбежала лиса. Волк пригласил и ее на лыжную прогулку. «Ладно, - ответила ему лиса, - только вот сбегаю за своими лыжами». Мелькнула лиса и пропала в лесу. Только ее и видели. Побежал волк за ней и провалился в берлогу к медвед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что стало со злым вол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й рассказ по картинке «К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доне было молоко. Кот толкнул бидон. Бидон упал, молоко потекло. Кот лакал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й рассказ по картинкам «Доигра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сидят за столом. Они сделали бумажную лодочку. Мальчики схватили лодочку и стали тянуть каждый себе. Оба мальчика упали, а лодочку разорвали. Вот и доигр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32"/>
          <w:szCs w:val="32"/>
        </w:rPr>
      </w:pPr>
      <w:r>
        <w:rPr>
          <w:rFonts w:cs="Times New Roman" w:ascii="Times New Roman" w:hAnsi="Times New Roman"/>
          <w:b/>
          <w:i/>
          <w:sz w:val="32"/>
          <w:szCs w:val="32"/>
        </w:rPr>
        <w:t>Список использованной и рекомендуемой литера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огомолова А.И. «Нарушение произношения у детей». М., 1979.</w:t>
      </w:r>
    </w:p>
    <w:p>
      <w:pPr>
        <w:pStyle w:val="Normal"/>
        <w:rPr>
          <w:rFonts w:ascii="Times New Roman" w:hAnsi="Times New Roman" w:cs="Times New Roman"/>
          <w:sz w:val="24"/>
          <w:szCs w:val="24"/>
        </w:rPr>
      </w:pPr>
      <w:r>
        <w:rPr>
          <w:rFonts w:cs="Times New Roman" w:ascii="Times New Roman" w:hAnsi="Times New Roman"/>
          <w:sz w:val="24"/>
          <w:szCs w:val="24"/>
        </w:rPr>
        <w:t>2. Лопухина И. «Логопедия». М.. 1996.</w:t>
      </w:r>
    </w:p>
    <w:p>
      <w:pPr>
        <w:pStyle w:val="Normal"/>
        <w:rPr>
          <w:rFonts w:ascii="Times New Roman" w:hAnsi="Times New Roman" w:cs="Times New Roman"/>
          <w:sz w:val="24"/>
          <w:szCs w:val="24"/>
        </w:rPr>
      </w:pPr>
      <w:r>
        <w:rPr>
          <w:rFonts w:cs="Times New Roman" w:ascii="Times New Roman" w:hAnsi="Times New Roman"/>
          <w:sz w:val="24"/>
          <w:szCs w:val="24"/>
        </w:rPr>
        <w:t>3. Селиверстов В. И. «Речевые игры с детьми» М., 1994.</w:t>
      </w:r>
    </w:p>
    <w:p>
      <w:pPr>
        <w:pStyle w:val="Normal"/>
        <w:rPr>
          <w:rFonts w:ascii="Times New Roman" w:hAnsi="Times New Roman" w:cs="Times New Roman"/>
          <w:sz w:val="24"/>
          <w:szCs w:val="24"/>
        </w:rPr>
      </w:pPr>
      <w:r>
        <w:rPr>
          <w:rFonts w:cs="Times New Roman" w:ascii="Times New Roman" w:hAnsi="Times New Roman"/>
          <w:sz w:val="24"/>
          <w:szCs w:val="24"/>
        </w:rPr>
        <w:t>4. Сухин И.Г. «Веселые скороговорки для «непослушных» звуков». Ярославль, 2005.</w:t>
      </w:r>
    </w:p>
    <w:p>
      <w:pPr>
        <w:pStyle w:val="Normal"/>
        <w:rPr>
          <w:rFonts w:ascii="Times New Roman" w:hAnsi="Times New Roman" w:cs="Times New Roman"/>
          <w:sz w:val="24"/>
          <w:szCs w:val="24"/>
        </w:rPr>
      </w:pPr>
      <w:r>
        <w:rPr>
          <w:rFonts w:cs="Times New Roman" w:ascii="Times New Roman" w:hAnsi="Times New Roman"/>
          <w:sz w:val="24"/>
          <w:szCs w:val="24"/>
        </w:rPr>
        <w:t>5. Алифанова Е.А., Егорова Н.Е. «Логопедические рифмовки и миниатюры». М., 2001.</w:t>
      </w:r>
    </w:p>
    <w:p>
      <w:pPr>
        <w:pStyle w:val="Normal"/>
        <w:rPr>
          <w:rFonts w:ascii="Times New Roman" w:hAnsi="Times New Roman" w:cs="Times New Roman"/>
          <w:sz w:val="24"/>
          <w:szCs w:val="24"/>
        </w:rPr>
      </w:pPr>
      <w:r>
        <w:rPr>
          <w:rFonts w:cs="Times New Roman" w:ascii="Times New Roman" w:hAnsi="Times New Roman"/>
          <w:sz w:val="24"/>
          <w:szCs w:val="24"/>
        </w:rPr>
        <w:t>6. Успенская Л.П., Успенский М.Б. «Учись правильно говорить» М., 1993.</w:t>
      </w:r>
    </w:p>
    <w:p>
      <w:pPr>
        <w:pStyle w:val="Normal"/>
        <w:rPr>
          <w:rFonts w:ascii="Times New Roman" w:hAnsi="Times New Roman" w:cs="Times New Roman"/>
          <w:sz w:val="24"/>
          <w:szCs w:val="24"/>
        </w:rPr>
      </w:pPr>
      <w:r>
        <w:rPr>
          <w:rFonts w:cs="Times New Roman" w:ascii="Times New Roman" w:hAnsi="Times New Roman"/>
          <w:sz w:val="24"/>
          <w:szCs w:val="24"/>
        </w:rPr>
        <w:t>7. Воробьева Т.А., Крупенчук О.И. «Логопедические упражнения». СПб., 2009.</w:t>
      </w:r>
    </w:p>
    <w:p>
      <w:pPr>
        <w:pStyle w:val="Normal"/>
        <w:rPr>
          <w:rFonts w:ascii="Times New Roman" w:hAnsi="Times New Roman" w:cs="Times New Roman"/>
          <w:sz w:val="24"/>
          <w:szCs w:val="24"/>
        </w:rPr>
      </w:pPr>
      <w:r>
        <w:rPr>
          <w:rFonts w:cs="Times New Roman" w:ascii="Times New Roman" w:hAnsi="Times New Roman"/>
          <w:sz w:val="24"/>
          <w:szCs w:val="24"/>
        </w:rPr>
        <w:t>8. Савина Л.П. «Пальчиковая гимнастика». М.,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1134" w:footer="0" w:bottom="1134"/>
      <w:pgBorders w:display="allPages" w:offsetFrom="page">
        <w:top w:val="double" w:sz="18" w:space="24" w:color="C00000"/>
        <w:left w:val="double" w:sz="18" w:space="24" w:color="C00000"/>
        <w:bottom w:val="double" w:sz="18" w:space="24" w:color="C00000"/>
        <w:right w:val="doub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Calibri" w:hAnsi="Calibri" w:eastAsia="Calibri" w:cs="Times New Roman"/>
    </w:rPr>
  </w:style>
  <w:style w:type="character" w:styleId="Style16">
    <w:name w:val="Название Знак"/>
    <w:basedOn w:val="Style14"/>
    <w:qFormat/>
    <w:rPr>
      <w:rFonts w:ascii="Times New Roman" w:hAnsi="Times New Roman" w:eastAsia="Times New Roman" w:cs="Times New Roman"/>
      <w:sz w:val="36"/>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Слабое выделение"/>
    <w:basedOn w:val="Style14"/>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Цитата"/>
    <w:basedOn w:val="Normal"/>
    <w:qFormat/>
    <w:pPr>
      <w:tabs>
        <w:tab w:val="clear" w:pos="708"/>
        <w:tab w:val="center" w:pos="360" w:leader="none"/>
      </w:tabs>
      <w:spacing w:lineRule="auto" w:line="240" w:before="0" w:after="0"/>
      <w:ind w:left="360" w:right="35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52:00Z</dcterms:created>
  <dc:creator>Admin</dc:creator>
  <dc:description/>
  <cp:keywords/>
  <dc:language>en-US</dc:language>
  <cp:lastModifiedBy>1</cp:lastModifiedBy>
  <dcterms:modified xsi:type="dcterms:W3CDTF">2021-08-20T10:29:00Z</dcterms:modified>
  <cp:revision>14</cp:revision>
  <dc:subject/>
  <dc:title/>
</cp:coreProperties>
</file>