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  <w:t>Картотека дыхательных упражнений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 xml:space="preserve">Упражнение №1. </w:t>
      </w:r>
      <w:r>
        <w:rPr>
          <w:rFonts w:cs="Times New Roman" w:ascii="Times New Roman" w:hAnsi="Times New Roman"/>
          <w:color w:val="008000"/>
          <w:sz w:val="28"/>
          <w:szCs w:val="28"/>
        </w:rPr>
        <w:t>“Фокус ”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выработка длительного, сильного, целенаправленного выдох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, ладошку  положить кусочек ваты. Рот приоткрыт, губы в улыбке, широкий язык высунут, кончик языка опущен, боковые края прижаты к верхним зубам. Сдуть ватку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 xml:space="preserve">Упражнение №2.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“Свеча”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тренировка медленного выдоха при дутье на воображаемое или реальное пламя свечи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на живот. Ребенок медленно дует на “пламя”. Оно отклоняется, нужно постараться держать пламя во время выдоха в отклоненном по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свечи можно взять полоску бумаги шириной 2-3 см. и длиной 10 см. Положите левую ладонь между грудной клеткой и животом ребенка, в правую возьмите полоску бумаги, используя её как свечу. Дуть на нее спокойно, медленно и равномерно. Бумажка отклонится, если выдох ровный, то она будет до конца выдоха находиться в отклоненном положении. Обратите внимание на движение диафрагмы – левая ладонь во время выдоха как бы “медленно погружается”. Повторить 2-3 раз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3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Упрямая свеча”,    “Задуй свечку”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Цель: тренировка интенсивного, длительного, сильного выдох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 свечу большого размера, вы понимаете, что её вам трудно будет погасить, а сделать это обязательно надо. Сделайте вдох, задержите на секунду дыхание и дуньте на свечу, пламя отклонилось, но не погасло. Еще сильнее дуньте, еще сильнее. Еще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е дает возможность ощутить активные движения диафрагмы и мышц живота. Повторите 2-3 раз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4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Забей мяч в ворота”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длительного, сильного, целенаправленного выдоха, развитие глазомер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й показывает детям, как нужно подуть на “мяч”, чтобы загнать его в игрушечные ворота. Дети по очереди выполняют игровое упражнение. Побеждает тот, кто сумел отправить “мяч” в ворота с одного выдоха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5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Желобок”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ренировка интенсивного сильного выдох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льно высунуть широкий язык изо рта. Боковые края сильно загнуть вверх так, чтобы образовался желобок. Подуть в него. При выполнении этого упражнения нужно помогать языку губами. Вытягивать их вперёд, сворачивая ими язык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6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Футболист”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длительной, плавной воздушной струи, идущей по середине языка 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язык несильно просунуть между сближенными зубами. В таком положении дуть на ватку, лежащую на столе, «загоняя» её в «ворота», ватка при этом изображает мяч. Воздушная струя проходит по желобку, по средней линии язык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7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Кто дальше загонит мяч в ворота?”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длительной, плавной воздушной струи, идущей по середине язык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. Положить широкий язык на нижнюю губу и, произнося звук «Ф», сдуть ватку на противоположный край стол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8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Подуй на снежинку”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длительной, плавной воздушной стру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широкий язык несильно просунуть между сближенными зубами. В таком положении дуть на снежинку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(Задувать можно  на птичек, на листочки, на цветочки. Упражнение можно выполнять в парах. Для этого необходимо сесть напротив снежинки. Продвигать её необходимо на одном выдохе, дуть несколько раз подряд нельзя. По сигналу «полетели»  дуть на фигурку. Следить, чья фигурка  дальше улетит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9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Капитаны ”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длительной, плавной воздушной стру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. Положить широкий язык на нижнюю губу и, произнося звук «Ф» , сдуть бумажный кораблик к определённому месту (городу) или на противоположный край таз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10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Надуй игрушку ”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Цель: Развитие сильного плавного выдоха. Активизация мышц губ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ть игрушку, набирая воздух через нос и медленно выдыхая его через рот в отверстие игрушк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11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Подуть через трубочку 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длительной, плавной. непрерывной воздушной струи, идущей по середине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открыт. Губы в улыбке. Язык свернуть в трубочку и подуть на узкую полоску бумаги, закреплённую между бровями и свисающую до середины лица. При правильном выполнении полоска отклоняется вверх. Стараться как можно дольше удерживать её на выдыхаемой стру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12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Подуть через соломинку ”, “Шторм в стакане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умение направлять воздушную струю по середине языка. Чередование длительного плавного и сильного выдоха. Активизация мышц г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открыт. Губы в улыбке. Широкий кончик языка упирается в основания нижних резцов. Посередине языка кладётся соломинка для коктейля, конец которой опускается в стакан с водой. Подуть через соломинку, чтобы вода в стакане забурлил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13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Осторожные птицы ”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длительного, сильного, целенаправленного выдоха. Активизация мышц губ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ссказывает детям, что дикие гуси очень осторожны. Вожак всегда настороже. Если птицам грозит опасность, он пронзительно кричит, и птицы поднимаются в воздух. Затем педагог предлагает детям поиграть в осторожных птиц, раздаёт небольшие музыкальные игрушки, предлагает в них подуть (сначала негромко, затем сильно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14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Подуй на вертушку”, “Прогони сердитую тучку”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длительной, плавной воздушной стру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широкий язык несильно просунуть между сближенными зубами. В таком положении дуть на вертушку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15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Что спрятано в песке?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длительной, плавной воздушной стру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йнер с песком положить картинки, игрушки (киндер-сюрприз) и т.п. Сверху засыпать песком. Предложить ребёнку угадать, что спрятано в песк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уться, широкий язык несильно просунуть между сближенными зубами. В таком положении дуть на песок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16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Мыльный пузырь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длительной, плавной воздушной струи. Активизация мышц г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дувать мыльные пузыри, набирая воздух через нос и медленно выдыхая его через рот, вытягивая губы в трубочку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17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Погреем ладошки”,  “Подуй на пальцы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длительной, целенаправленной воздушной стру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широкий язык несильно просунуть между сближенными зубами. В таком положении дуть на ладошки или на пальцы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18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Сделай бурю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длительной, целенаправленной воздушной стру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носом, сделать паузу, выдох через рот в трубочку, вставленную в пластиковую бутылочку. Следить, чтобы  ребёнок  при выдохе не поднимал пл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19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Аромат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длительной, плавной воздушной стру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через нос делают спокойный вдох (шумные вдохи и выдохи), задерживают дыхание и продолжительно выдыхают, произнося «А- ах! Арома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20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Дятел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выдохе произносят как можно дольше «д-д-д», ударяя кулачками друг о друга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21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Насос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качаем, мы кач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в шины надув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каждый р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арий нет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, ноги слегка расставить. Пальцы сжать в кулаки. Наклоняться вниз, резко выбрасывая руки, и произносить: «ш-ш-ш». Выпрямляясь, прижать руки к груди и сделать вдох через нос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22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Ветер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длительной, плавной воздушной стру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ь губы вперёд трубочкой, как при звуке «у», произвести длительный выдо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Упражнение № 23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“Ветер и снежинки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длительной, плавной воздушной стру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доха задержать дыхание и на выдохе, раскачивая поднятыми руками, продолжительно произносить звук «ф», затем на одном выдохе произносить звук «п», делая ступенчатый выдох, и постепенно опускать руки вниз (снежинки пад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  <w:t>Картотека игр и упражнений для развития ММКР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(ММКР - мелкая моторика кистей рук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Октябрь, 1 комплекс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1 неделя - “Пальчики здороваются”- </w:t>
      </w:r>
      <w:r>
        <w:rPr>
          <w:rFonts w:cs="Times New Roman" w:ascii="Times New Roman" w:hAnsi="Times New Roman"/>
          <w:sz w:val="28"/>
          <w:szCs w:val="28"/>
        </w:rPr>
        <w:t>кончик большого пальца правой руки поочерёдно касается кончиков указательного, среднего, безымянного, мизинца. Аналогичное выполнение на левой руке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2 неделя –</w:t>
      </w:r>
      <w:r>
        <w:rPr>
          <w:rFonts w:cs="Times New Roman" w:ascii="Times New Roman" w:hAnsi="Times New Roman"/>
          <w:sz w:val="28"/>
          <w:szCs w:val="28"/>
        </w:rPr>
        <w:t xml:space="preserve"> те же движения выполнять одновременно пальцами правой и левой руки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3 неделя - </w:t>
      </w:r>
      <w:r>
        <w:rPr>
          <w:rFonts w:cs="Times New Roman" w:ascii="Times New Roman" w:hAnsi="Times New Roman"/>
          <w:sz w:val="28"/>
          <w:szCs w:val="28"/>
        </w:rPr>
        <w:t>пальцы правой руки дотрагиваются до пальцев левой руки, «здороваются» по очереди, затем одновременно. Сначала большой с большим, указательный с указательным и т.д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4 неделя - “Крыша”- </w:t>
      </w:r>
      <w:r>
        <w:rPr>
          <w:rFonts w:cs="Times New Roman" w:ascii="Times New Roman" w:hAnsi="Times New Roman"/>
          <w:sz w:val="28"/>
          <w:szCs w:val="28"/>
        </w:rPr>
        <w:t xml:space="preserve"> соединить под углом кончики пальцев левой и правой руки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Ноябрь, 2 комплекс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1 неделя - “Ворота”- </w:t>
      </w:r>
      <w:r>
        <w:rPr>
          <w:rFonts w:cs="Times New Roman" w:ascii="Times New Roman" w:hAnsi="Times New Roman"/>
          <w:sz w:val="28"/>
          <w:szCs w:val="28"/>
        </w:rPr>
        <w:t xml:space="preserve"> держа пальцы вверх, соединить кончики среднего и безымянного пальцев обеих рук, большие пальцы поднять вверх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2 неделя - “Очки”- </w:t>
      </w:r>
      <w:r>
        <w:rPr>
          <w:rFonts w:cs="Times New Roman" w:ascii="Times New Roman" w:hAnsi="Times New Roman"/>
          <w:sz w:val="28"/>
          <w:szCs w:val="28"/>
        </w:rPr>
        <w:t xml:space="preserve"> образовать два кружка из большого и указательного пальцев, соединить их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3 неделя - “Осы”- </w:t>
      </w:r>
      <w:r>
        <w:rPr>
          <w:rFonts w:cs="Times New Roman" w:ascii="Times New Roman" w:hAnsi="Times New Roman"/>
          <w:sz w:val="28"/>
          <w:szCs w:val="28"/>
        </w:rPr>
        <w:t xml:space="preserve"> выпрямить указательный палец правой руки и вращать им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4 неделя - “Человечек”- </w:t>
      </w:r>
      <w:r>
        <w:rPr>
          <w:rFonts w:cs="Times New Roman" w:ascii="Times New Roman" w:hAnsi="Times New Roman"/>
          <w:sz w:val="28"/>
          <w:szCs w:val="28"/>
        </w:rPr>
        <w:t xml:space="preserve"> указательный и средний пальцы правой руки «бегают» по столу. Те же движения пальцами правой руки, затем пальцами обеих рук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Декабрь, 3 комплекс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1 неделя - “Коза, козлята”- </w:t>
      </w:r>
      <w:r>
        <w:rPr>
          <w:rFonts w:cs="Times New Roman" w:ascii="Times New Roman" w:hAnsi="Times New Roman"/>
          <w:sz w:val="28"/>
          <w:szCs w:val="28"/>
        </w:rPr>
        <w:t xml:space="preserve"> вытянуть указательный палец и мизинец правой руки. То же левой рукой, обеими рук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2 неделя - “Кошка”-  </w:t>
      </w:r>
      <w:r>
        <w:rPr>
          <w:rFonts w:cs="Times New Roman" w:ascii="Times New Roman" w:hAnsi="Times New Roman"/>
          <w:sz w:val="28"/>
          <w:szCs w:val="28"/>
        </w:rPr>
        <w:t xml:space="preserve">средний и безымянный пальцы правой руки прижать большим пальцем к ладони, указательный палец и мизинец слегка согнуть, руку поднять вверх. 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3 неделя - “Собака”-  </w:t>
      </w:r>
      <w:r>
        <w:rPr>
          <w:rFonts w:cs="Times New Roman" w:ascii="Times New Roman" w:hAnsi="Times New Roman"/>
          <w:sz w:val="28"/>
          <w:szCs w:val="28"/>
        </w:rPr>
        <w:t>соединить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, средний и безымянный пальцы правой руки, указательный и мизинец слегка согнув поднять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4 неделя - “Зайчик”-  </w:t>
      </w:r>
      <w:r>
        <w:rPr>
          <w:rFonts w:cs="Times New Roman" w:ascii="Times New Roman" w:hAnsi="Times New Roman"/>
          <w:sz w:val="28"/>
          <w:szCs w:val="28"/>
        </w:rPr>
        <w:t xml:space="preserve"> вытянуть вверх указательный и средний пальцы правой руки, а кончики безымянного пальца и мизинца соединить с кончиком большого пальца. То же упражнение выполнять левой рукой, обеими руками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Январь, 4 комплекс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1 неделя – </w:t>
      </w:r>
      <w:r>
        <w:rPr>
          <w:rFonts w:cs="Times New Roman" w:ascii="Times New Roman" w:hAnsi="Times New Roman"/>
          <w:sz w:val="28"/>
          <w:szCs w:val="28"/>
        </w:rPr>
        <w:t>поочерёдно сгибать пальцы правой руки, начиная с большого пальца. То же левой рук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2 неделя – </w:t>
      </w:r>
      <w:r>
        <w:rPr>
          <w:rFonts w:cs="Times New Roman" w:ascii="Times New Roman" w:hAnsi="Times New Roman"/>
          <w:sz w:val="28"/>
          <w:szCs w:val="28"/>
        </w:rPr>
        <w:t>выполнять то же упражнение, только сгибать пальцы. Начиная с мизинца. То же левой рук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3 неделя – </w:t>
      </w:r>
      <w:r>
        <w:rPr>
          <w:rFonts w:cs="Times New Roman" w:ascii="Times New Roman" w:hAnsi="Times New Roman"/>
          <w:sz w:val="28"/>
          <w:szCs w:val="28"/>
        </w:rPr>
        <w:t>согнуть пальцы в кулак, поочерёдно выпрямлять их, начиная с большого. То же левой ру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4 неделя – </w:t>
      </w:r>
      <w:r>
        <w:rPr>
          <w:rFonts w:cs="Times New Roman" w:ascii="Times New Roman" w:hAnsi="Times New Roman"/>
          <w:sz w:val="28"/>
          <w:szCs w:val="28"/>
        </w:rPr>
        <w:t>выполнять то же упражнение, только выпрямлять пальцы, начиная с мизинца. То же левой рукой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Февраль, 5 комплекс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1 неделя - “Флажок”-  </w:t>
      </w:r>
      <w:r>
        <w:rPr>
          <w:rFonts w:cs="Times New Roman" w:ascii="Times New Roman" w:hAnsi="Times New Roman"/>
          <w:sz w:val="28"/>
          <w:szCs w:val="28"/>
        </w:rPr>
        <w:t xml:space="preserve"> пальцы, кроме большого соединить вместе, большой палец вытянуть вверх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2 неделя - “Двое разговаривают”-  </w:t>
      </w:r>
      <w:r>
        <w:rPr>
          <w:rFonts w:cs="Times New Roman" w:ascii="Times New Roman" w:hAnsi="Times New Roman"/>
          <w:sz w:val="28"/>
          <w:szCs w:val="28"/>
        </w:rPr>
        <w:t>согнуть обе руки в кулаки, большие пальцы вытянуты вверх, приблизить их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3 неделя - “Стол”-  </w:t>
      </w:r>
      <w:r>
        <w:rPr>
          <w:rFonts w:cs="Times New Roman" w:ascii="Times New Roman" w:hAnsi="Times New Roman"/>
          <w:sz w:val="28"/>
          <w:szCs w:val="28"/>
        </w:rPr>
        <w:t xml:space="preserve"> правую руку согнуть в кулак, на неё сверху положить горизонтально левую руку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4 неделя - “Стул”- </w:t>
      </w:r>
      <w:r>
        <w:rPr>
          <w:rFonts w:cs="Times New Roman" w:ascii="Times New Roman" w:hAnsi="Times New Roman"/>
          <w:sz w:val="28"/>
          <w:szCs w:val="28"/>
        </w:rPr>
        <w:t>правую руку согнуть в кулак, а левую прислонить к ней вертикально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Март, 6 комплекс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1 неделя - “Птички летят”- </w:t>
      </w:r>
      <w:r>
        <w:rPr>
          <w:rFonts w:cs="Times New Roman" w:ascii="Times New Roman" w:hAnsi="Times New Roman"/>
          <w:sz w:val="28"/>
          <w:szCs w:val="28"/>
        </w:rPr>
        <w:t>пальцами обеих рук, поднятых к себе тыльной стороной, производить движения вверх-вниз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2 неделя - “Птица в гнезде”-</w:t>
      </w:r>
      <w:r>
        <w:rPr>
          <w:rFonts w:cs="Times New Roman" w:ascii="Times New Roman" w:hAnsi="Times New Roman"/>
          <w:sz w:val="28"/>
          <w:szCs w:val="28"/>
        </w:rPr>
        <w:t xml:space="preserve"> левую руку согнуть в кулак, большой палец поднят вверх, обвить его пальцами правой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3 неделя - “ Гнездо”- </w:t>
      </w:r>
      <w:r>
        <w:rPr>
          <w:rFonts w:cs="Times New Roman" w:ascii="Times New Roman" w:hAnsi="Times New Roman"/>
          <w:sz w:val="28"/>
          <w:szCs w:val="28"/>
        </w:rPr>
        <w:t>пальцы обеих рук слегка согнуть и приложить друг к другу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4 неделя - “ Птичье гнездо с яйцами”-</w:t>
      </w:r>
      <w:r>
        <w:rPr>
          <w:rFonts w:cs="Times New Roman" w:ascii="Times New Roman" w:hAnsi="Times New Roman"/>
          <w:sz w:val="28"/>
          <w:szCs w:val="28"/>
        </w:rPr>
        <w:t xml:space="preserve"> обе руки в том же положении, как в предыдущем упражнении, но большие пальцы опустить внутрь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Апрель, 7 комплекс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1 неделя - “ Деревья”- </w:t>
      </w:r>
      <w:r>
        <w:rPr>
          <w:rFonts w:cs="Times New Roman" w:ascii="Times New Roman" w:hAnsi="Times New Roman"/>
          <w:sz w:val="28"/>
          <w:szCs w:val="28"/>
        </w:rPr>
        <w:t>поднять обе руки ладонями к себе, широко расставить пальцы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2 неделя - “ Цветок”-</w:t>
      </w:r>
      <w:r>
        <w:rPr>
          <w:rFonts w:cs="Times New Roman" w:ascii="Times New Roman" w:hAnsi="Times New Roman"/>
          <w:sz w:val="28"/>
          <w:szCs w:val="28"/>
        </w:rPr>
        <w:t xml:space="preserve"> руки в вертикальном положении, прижать ладони обеих рук друг к другу, затем слегка раздвинуть их, округлив пальцы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3 неделя - “ Корни растения”- </w:t>
      </w:r>
      <w:r>
        <w:rPr>
          <w:rFonts w:cs="Times New Roman" w:ascii="Times New Roman" w:hAnsi="Times New Roman"/>
          <w:sz w:val="28"/>
          <w:szCs w:val="28"/>
        </w:rPr>
        <w:t>прижать руки тыльной стороной друг к другу, опустить пальцы вниз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4 неделя - “ Солнечные лучи”- </w:t>
      </w:r>
      <w:r>
        <w:rPr>
          <w:rFonts w:cs="Times New Roman" w:ascii="Times New Roman" w:hAnsi="Times New Roman"/>
          <w:sz w:val="28"/>
          <w:szCs w:val="28"/>
        </w:rPr>
        <w:t>пальцы скрестить, поднять руки вверх, расставить пальцы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8000"/>
          <w:sz w:val="36"/>
          <w:szCs w:val="36"/>
        </w:rPr>
        <w:t>Потешки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Компот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арить компот, фруктов нужно много. В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яблоки крошить, грушу будем мы руб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жмём лимонный сок, слив положим и пес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м, варим мы компот, угостим честной народ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Левую ладошку держат «ковшиком», указательным пальцем правой руки «мешают», загибают пальчики по одному, начиная с большого. Опять варят и мешают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У Лариски – две редиски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ариски - две редиски, У Алёшки - две карт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рёжки- сорванца - два зелёных огур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Вовки две морк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етьки две хвостатых ред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очереди разгибают пальчики из кулачка, начиная с большого, на одной или обеих руках )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За ягодами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в лес идём мы гу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рникой, за малиной, за брусникой, за кал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ку мы найдём и братишке отнесём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ы обеих рук «здороваются», начиная с больших. Обе руки «идут» указательными и средними пальцами по столу. Загибают пальчики, начиная с большого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Снежная баба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з снежного, мокрого к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ежную бабу слепили у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ша баба у самых в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проедет, никто не прой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а она уже всей детв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учка всё лает: «Чужой во дворе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Лепят из снега , катят перед собой  воображаемый ком. Рисуют руками 3 круга, начиная с маленького. Грозят указательными пальцами левой , затем правой ру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Ёлочка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ёл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ечки, иголоч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и, фонар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 и све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, челов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ы рук переплетены, из больших пальцев - верхушка «ёлочки». Кулачки, указательные пальчики выставлены.  Шарики из пальцев вверх, вниз. «Ушки» из указательного и среднего пальцев, обе ладони сложены, пальцы сжаты. Ладони сложены, пальцы расправлены, средний и указательный пальцы стоят на столе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Кормушка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тиц к кормушке нашей прилетело? Мы расска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иницы, воробей, шесть щеглов и голуб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в пёстрых пёрышках. Всем хватило зёрны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тмично сжимают и разжимают кулачки. На каждое название птицы загибают по одному пальчику. Сжимают и разжимают кулачки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Осенние листья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, будем листья соб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берёзы, листья ряб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тополя, листья оси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ки дуба мы соберё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осенний букет отнес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ибают пальчики, начиная с большого. Сжимают и разжимают кулачки. Загибают пальчики, начиная с большого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Сидит белка на тележке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елка на тележке, продаёт она оре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е-сестричке, воробью, синич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толстопятому, заиньке усат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 платок, кому в зобок, кому в лап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ки ладонями и удары кулаками друг о друга попеременно. Загибать пальцы по одному, начиная с большого. Ритмичные хлопки ладонями и удары кулаками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Дружба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ат в нашей группе девочки и мальч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мы подружимся, маленькие па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.4,5- начинай считать оп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- мы закончили с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ы рук ритмично соединяются в «замок». Ритмичное касание одноимённых пальцев обеих рук. Поочерёдное касание одноимённых пальцев, начиная с мизинцев. Руки вниз, встряхнуть кистями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Замок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и висит замок. Кто его открыть бы смо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, покрутили, постучали и откры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Ритмичные, быстрые соединения пальцев рук в «замок». Повторение движений. Сцепленные пальцы тянем в одну, затем в другую сторону. Двигае сцепленные кисти от себя к себе. Пальцы сцеплены, основаниями ладоней постучать друг о друга. Пальцы расцепить, ладони в стороны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Засолка капусты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апусту рубим, руб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ковку трём, тр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солим, сол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жмём, жмё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Резкие движения прямыми кистями рук вниз и вверх. Пальцы рук сжаты в кулаки, кулаки к себе, от себя. Движения пальцев, имитирующие посыпание солью из щепотки. Интенсивное сжимание пальцев кулаки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В домике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тоит на толстой нож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тульчик у окошка,</w:t>
        <w:br/>
        <w:t>Два бочонка под стол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я видел 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а рука сжата в кулак- «ножка», на кулаке ладонь другой руки- «крышка стола». К ладони одной руки приставлен кулак. Обе ладони сжаты в кулак. Ладонями обеих рук показать крышу.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Семья ”  или  “Этот пальчик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- папоч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- мам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- дед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- баб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- это 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очерёдно разгибать пальцы, начиная с большого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Домик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.5- вышли пальчики гу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- в домик спрятались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жимают по одному сжатые в кулак пальцы, начиная с большого. Ритмичное разжимание всех пальцев одновременно. Сжимание, начиная с мизинца. Широко расставленных пальцев в кулак. Ритмичное сжимание всех пальцев одновременно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Снежок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- мы снежок с тобой леп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подброс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- пойм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уроним и …слом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ибают пальцы, начиная с большого. Лепят, меняя положение ладоней. Подбрасывают, приседают, ловят, роняют, топают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Цветок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 высокий цветок на поля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есенним раскрыл лепес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лепесткам красоту и пи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ают под землёй коре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ы рук собраны вместе в «бутон». Развести пальцы рук. Ритмичные движения пальцами рук вместе и врозь. Пальчики смотрят вниз - «корн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Пальчик- мальчик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- мальчик, где ты бы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в лес ходил. С этим братцем щи варил. С этим братцем кашу ел. С этим братцем песни п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саться кончиком большого пальца поочерёдно к кончикам всех остальных пальцев, начиная с указательного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В гости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пальчику большому приходили прямо к д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й и средний, безымянный и после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мизинчик- малышок постучался на п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альчики- друзья, друг без друга им нельзя.</w:t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Выставляем вверх большие пальцы. Соединяем под углом кончики пальцев обеих рук. Поочерёдно называемые пальцы соединяются с большими на обеих руках. Пальцы сжаты в кулак, вверх выставляем только мизинцы, кулаки стучат друг о друга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Дом и ворот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дом сто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 дому путь закр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рота открываем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ы рук под углом друг к другу широко расставлены. Большие пальцы обеих рук - вверх, внутренняя сторона ладоней к себе, остальные пальцы вместе, кончики средних пальцев соприкасаются 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Человечки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 вдоль р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перего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вижения указательных и средних пальцев обеих рук по поверхности стола от себя к краю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Прогулк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пальчики гулять, а вторые дого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 пальчики бегом, а четвёртые пеш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пальчик поскакал и в конце пути упал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ы обеих рук сжаты в кулаки, большие пальцы опущены вниз и двигаются по столу. Ритмичные движения указательными пальцами по столу. Движения средних пальцев в быстром темпе. Медленное движение безымянных пальцев. Хлопок кистями по поверхности стола )</w:t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Коза и козлёнок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коза рога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коза бода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козлёночек спеш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ом звенит.</w:t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Указательный палец и мизинец вытянуты вперёд, остальные прижаты к ладони большим пальцем. Указательный палец и безымянный подняты  вверх,  остальные прижаты к ладони)</w:t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Кошки и собаки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ошечка вперё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идёт, хвостом игр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встречу из во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обачки выбег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ельный палец и мизинец правой руки согнуты  вверх, остальные прижаты к ладони, большой палец поднят вверх .Левой ладонью машем у основания правой кисти. Большие пальцы рук к себе, внутренняя сторона ладоней к себе, остальные пальцы вместе, кончики средних пальцев соприкасаются. Указательные пальцы и мизинцы обеих рук поднять вверх, остальные пальцы соединены вместе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Зайцы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зайка косой под высокой со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ругой сосной скачет зайка другой.</w:t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Указательный и средний пальцы правой руки вверх. Остальные выпрямить и соединить. Ладонь правой руки вертикально вверх, пальцы широко расставлены. Ладонь левой руки вертикально вверх, пальцы широко расставлены. Указательный и средний пальцы левой руки вверх. Остальные выпрямить и соединить)</w:t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Спать пор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хочет сп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 прыг в кровать!</w:t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тот пальчик прикорну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уж засн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 ,пальчик, не шу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ков не разбуд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пальчики,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идти пора!</w:t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Поднять руки ладонями к себе и загибать пальцы, начиная с мизинца. Разгибать все пальцы)</w:t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Ну-ка, братцы, за работу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братцы, за работу, покажи свою ох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му дрова руб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и все - тебе топ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- воду нос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- обед ва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ышке – песни п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петь, да пляс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х братьев забавлять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бращаются к правой руке, согнутой в кулак. Разгибают пальцы, начиная с большого. Аналогично на левой руке)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Птички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полетели, крыльями мах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 сели, вместе отдыхали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льшой палец отогнуть в горизонтальное положение, сверху присоединить сомкнутые прямые пальцы. Махи ладонями с широко расставленными пальцами. Руки вверх, пальцы широко расставлены. Большой палец отогнуть в горизонтальное положение, сверху присоединить сомкнутые прямые пальцы)</w:t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  <w:t>Игры с платочками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Бабочки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чек лежит на столе в развёрнут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весело шагали и платочек соби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лся в тряпочку, похожую на баб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льшой палец фиксируется на уголке платка, а указательный и средний «пошли» по диагонали по поверхности платка до верхнего уголка. Каждый «шаг» пальцев образует складочку и присоединяет её к большому пальцу. Собранные складочки закрепляются прищепкой- прилетела «бабоч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Накормим киску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ит платок в развёрнут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казывает кошку и предлагает её накормить молоком . Показывает, как надо связать уголки платка, чтобы получилась миска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Узелок с пирожками 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 детям вспомнить отрывок сказки Ш. Перро «Красная шапочка», а именно то, как она пошла навестить бабушку и взяла с собой горшочек масла и пирож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предлагает поиграть с платочком и сделать такой же узелок для пирожков, показывает способ завязывания узлов, обращая внимание на то. Что узелки надо завязывать по диагон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Пучок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ит платок в развёрнут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раздви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 руки ставится в угол платка на кончики паль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ова педагога: «Я хочу собрать пучок» дети присоединяют пальцы, начиная с указательного к большому пальцу, собирая платочек в пу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делают другой рукой. Упражнение можно усложнить, предложив выполнить упражнение двумя руками одновре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Поймаю ”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, согнутые в локтях, стоят на столе. Одна рука держит платок за уголок, другая повёрнута ладошкой к лицу. Пальцы широко раздвинуты. На слова педагога: «Наш платочек побежал и все пальцы посчитал!» протягивать платочек между мизинцем и безымянными пальцами по направлению к себе. Затем между безымянным и средним - от себя. Далее протягивают платок между средним и указательным пальцами по направлению к себе. Аналогично между указательным и большим по направлению от себя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Змейка 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и, согнутые в локтях, стоят на столе. Одна рука держит платок за уголок, другая повёрнута ладошкой к лицу. Пальцы широко раздвинуты. На слова педагога: «Змейка быстрая ползёт, поиграть ребят зовёт»- дети направляют платок между мизинцем и безымянными пальцами, заводят платок между безымянным и средним, далее протягивают между средним и указательным. Заканчивается протягивание между указательным и большим пальцами, «змейка» ползёт справа налево и обратно, начиная свой путь между большим и указательным пальцами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Комочек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ит платок в развёрнут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ова педагога: «Ручки мы на стол положим и платок в комочек сложи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ладони кладём на платок, не отрывая рук от стола, двигать ладони навстречу друг к другу, захватывая платок. Ладошки начинают комкать платок, превращая его в ко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На ветерок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ит развёрнутый платок. Педагог предлагает поиграть с платочком, говорит слова, показывает действия, дети подражают его движ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-чисто мы стираем (трём платок между кулаками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ощем  (имитируем полоскание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ем (складываем платок пополам, отжимаем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 уголок (берём платок за уголок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шить на ветерок (закрепляем прищепкой на верёв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color w:val="008000"/>
          <w:sz w:val="40"/>
          <w:szCs w:val="40"/>
          <w:u w:val="single"/>
        </w:rPr>
        <w:t>«Су-Джок» терап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 желательно выполнять два раза в день, утром, что повысит начинать с левой ру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массажа- 1-2 мину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 УПРАЖНЕНИЙ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Колючий ёж»</w:t>
      </w:r>
      <w:r>
        <w:rPr>
          <w:rFonts w:cs="Times New Roman" w:ascii="Times New Roman" w:hAnsi="Times New Roman"/>
          <w:sz w:val="28"/>
          <w:szCs w:val="28"/>
        </w:rPr>
        <w:t>- катание шарика на ладони, по кругу, затем –вдоль.(Гладь мои ладошки ёж, ты колючий, ну и что ж. Я хочу тебя погладить, я хочу с тобой поладить.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Возьми- сожми»-</w:t>
      </w:r>
      <w:r>
        <w:rPr>
          <w:rFonts w:cs="Times New Roman" w:ascii="Times New Roman" w:hAnsi="Times New Roman"/>
          <w:sz w:val="28"/>
          <w:szCs w:val="28"/>
        </w:rPr>
        <w:t xml:space="preserve"> поочерёдное интенсивное сжимание шарика левой и правой рукой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Нажми кнопку</w:t>
      </w:r>
      <w:r>
        <w:rPr>
          <w:rFonts w:cs="Times New Roman" w:ascii="Times New Roman" w:hAnsi="Times New Roman"/>
          <w:sz w:val="28"/>
          <w:szCs w:val="28"/>
        </w:rPr>
        <w:t xml:space="preserve">»-одновременное нажатие подушечками пальцев рук на половинки шарика;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ие спиральки»-</w:t>
      </w:r>
      <w:r>
        <w:rPr>
          <w:rFonts w:cs="Times New Roman" w:ascii="Times New Roman" w:hAnsi="Times New Roman"/>
          <w:sz w:val="28"/>
          <w:szCs w:val="28"/>
        </w:rPr>
        <w:t xml:space="preserve"> массаж пальцев рук кольцом- спиралькой в направлении: от кончиков пальцев к ладони.</w:t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color w:val="008000"/>
          <w:sz w:val="40"/>
          <w:szCs w:val="40"/>
          <w:u w:val="single"/>
        </w:rPr>
        <w:t>Артикуляционная гимнастика</w:t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  <w:t>Свистящие зву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борчик»- улыбнуться так, чтобы были видны передние зуб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бочка»- вытянуть губы вперёд трубочк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орчик-трубочка»- поочерёдное выполнение упражнения 1 и 2. В работе только губ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ошко»- улыбнуться, показать зубы, открыть рот и удерживать в таком положении под счёт от 1 до 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казать непослушный язычок»- приоткрыть рот, улыбнуться, положить широкий язык на нижнюю губу и. медленно расслабляя, пошлёпать его губ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патка»- улыбнуться, приоткрыть рот, положить широкий передний край языка на нижнюю губу. Удерживать под счёт от 1 до 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ики», «Маятник»- улыбнуться, высунуть острый кончик языка, дотронуться до одного уголка губ, удержать, потом до другого, удерж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ели»- улыбнуться, показать зубы, приоткрыть рот, положить язык за нижние зубы, потом поднять широкий язык за верхние зуб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ска сердится»- улыбнуться, показать зубы, приоткрыть рот, кончик языка упереть в нижние зубы и , не отрывая его, выгнуть спинку языка вперёд. Удерживать под счёт от 1 до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  <w:t xml:space="preserve">Звуки </w:t>
      </w:r>
      <w:r>
        <w:rPr>
          <w:sz w:val="40"/>
          <w:szCs w:val="40"/>
        </w:rPr>
        <w:t>[Р], [Р']</w:t>
      </w:r>
    </w:p>
    <w:p>
      <w:pPr>
        <w:pStyle w:val="Normal"/>
        <w:rPr>
          <w:rFonts w:ascii="Times New Roman" w:hAnsi="Times New Roman" w:cs="Times New Roman"/>
          <w:color w:val="008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8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Забор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Трубоч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«Заборчик-труб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ко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Наказать непослушный языч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Лопат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Часики», «Маят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Кач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Вкусное варенье»- слегка приоткрыть рот и широким передним краем языка облизать верхнюю губу, делая движения сверху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Лошадка»- с силой пощёлкать языком за верхними зу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Индюк»- приоткрыть рот, положить язык на верхнюю губу и производить движения языком по губе «вперёд-назад», как бы поглаживая её. Сначала медленно, затем быстрее с голо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Маляр»- улыбнуться, открыть рот, «погладить» языком верхнее нё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Барабанщик-1»- улыбнуться, открыть рот, постучать языком за верхними зубами, произнося «д-д-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Барабанщик-2»- улыбнуться, открыть рот, постучать языком за верхними зубами, произнося «да-ды-да-ды». Сначала медленно. Затем убыстряя тем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8000"/>
          <w:sz w:val="36"/>
          <w:szCs w:val="36"/>
          <w:u w:val="single"/>
        </w:rPr>
        <w:t>Игры, направленные на развитие фонематического слуха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Красный - белый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хождение звука в словах, воспринятых на 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 внимательно вслушиваться и определять, в каком слове есть заданный звук. Если в слове есть заданный звук, дети поднимают красный кружок, если нет – белый кружок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Где звук?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хождение места звука в слове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азывает слово. Дети определяют место заданного звука в слове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Поймай звук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хождение звука в словах, воспринятых на 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азывает слова и  предлагает детям внимательно вслушиваться и определять, в каком слове есть заданный звук. Если в слове есть заданный звук, дети хлопают в ладоши, если нет - топают ногами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Запомни, повтори 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активизация словаря, автоматизация звука в словах, развитие внимания,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азывает слова и  предлагает детям их повторить в той же последовательности. Затем менять порядок слов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1-2-5-9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ение в согласовании количественных числительных и существи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слова с автоматизируемым звуком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Эхо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упражнение в согласовании местоимений МОЙ, МОЯ, МОЁ, МОИ с существите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– ребёнок:                 Логопед –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кан – мой                                 мой – мо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пуста – моя                               моя - коса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Закончи слово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втоматизация звуков в словах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называет начало слова, дети договаривают слова. Добавляя слоги СА, СО, СУ и т.д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Найди картинку ”, “Домино ”,  “Лото 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авильное соотнесение слова с изображением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 большие карты, у педагога маленькие. Ребёнок, у которого находится называемый предмет, забирает картинку и проговаривает слово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Подари картинку звуку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хождение заданного звука в названиях предметов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выбрать из всех предложенных картинок те, в которых есть заданный звук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Чудесный сундучок ”, “Почтальон 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звуков в словах, предлож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стаёт из сундучка, сумки почтальона картинку, называет, что на ней изображено, придумывает предложение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Что изменилось? 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звуков в словах, развитие внимания,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ебёнком выкладываются картинки, либо выставляются игрушки с определённым звуком. Ребёнок проговаривает слова, запоминает их, затем закрывает глаза. Определяет, какой картинки нет, открыв глаза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Кто у кого?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звуков в словах, усвоение падежных оконч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выставляются картинки с изображениями животных и их детёнышей. Дети отвечают на вопрос: «Кто у кого?»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>Заселим картинки в домики ”, “Новоселье 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хождение заданного звука в названиях предметов, определение места звука в с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ебёнком три домика (заданный звук в начале, середине, в конце слова) и картинки, ему необходимо расселить картинки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Магазин ”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втоматизация звука в словах, активизация слов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предлагается купить в магазине только те продукты, игрушки и т.д., в названии которых есть автоматизируемый звук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Мяч ”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изация словаря, автоматизация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азывает звук и просит детей придумать, вспомнить слова, в которых встречается этот звук. Бросает мяч, поймавший его называет слово с условленным зву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u w:val="single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color w:val="008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8000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ённая Т.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огопедическая гимнастика.- С.- Петербург, 2003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вина Л.П</w:t>
      </w:r>
      <w:r>
        <w:rPr>
          <w:rFonts w:cs="Times New Roman" w:ascii="Times New Roman" w:hAnsi="Times New Roman"/>
          <w:sz w:val="28"/>
          <w:szCs w:val="28"/>
        </w:rPr>
        <w:t>. Пальчиковая гимнастика для развития речи дошкольников.- М., 2002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мичёва М.Ф.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детей правильного произношения.- М.,1986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харева Э.Л.</w:t>
      </w:r>
      <w:r>
        <w:rPr>
          <w:rFonts w:cs="Times New Roman" w:ascii="Times New Roman" w:hAnsi="Times New Roman"/>
          <w:sz w:val="28"/>
          <w:szCs w:val="28"/>
        </w:rPr>
        <w:t xml:space="preserve"> Учим играя.- Ярославль, 1992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ливёрстов В.И.</w:t>
      </w:r>
      <w:r>
        <w:rPr>
          <w:rFonts w:cs="Times New Roman" w:ascii="Times New Roman" w:hAnsi="Times New Roman"/>
          <w:sz w:val="28"/>
          <w:szCs w:val="28"/>
        </w:rPr>
        <w:t xml:space="preserve"> Игры в логопедической работе с детьми.- М., 198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гомолова А.И. </w:t>
      </w:r>
      <w:r>
        <w:rPr>
          <w:rFonts w:cs="Times New Roman" w:ascii="Times New Roman" w:hAnsi="Times New Roman"/>
          <w:sz w:val="28"/>
          <w:szCs w:val="28"/>
        </w:rPr>
        <w:t>Нарушение произношения у дет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оваленко В.В., Коноваленко С.В. </w:t>
      </w:r>
      <w:r>
        <w:rPr>
          <w:rFonts w:cs="Times New Roman" w:ascii="Times New Roman" w:hAnsi="Times New Roman"/>
          <w:sz w:val="28"/>
          <w:szCs w:val="28"/>
        </w:rPr>
        <w:t>Коррекция произношения звуков. Индивидуальная работа с детьми старшего дошкольного и младшего школьного возраста.- М.: Издательство ГНОМ и Д, 2000г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ханева М.Д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обучению грамоте детей 4-5 лет. - М.,200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пенская Л.Г., Успенский М.Б. </w:t>
      </w:r>
      <w:r>
        <w:rPr>
          <w:rFonts w:cs="Times New Roman" w:ascii="Times New Roman" w:hAnsi="Times New Roman"/>
          <w:sz w:val="28"/>
          <w:szCs w:val="28"/>
        </w:rPr>
        <w:t>Учитесь правильно говорить (1ч., 2ч.)- М., 1993г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нинг М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, Герман Н.А. </w:t>
      </w:r>
      <w:r>
        <w:rPr>
          <w:rFonts w:cs="Times New Roman" w:ascii="Times New Roman" w:hAnsi="Times New Roman"/>
          <w:sz w:val="28"/>
          <w:szCs w:val="28"/>
        </w:rPr>
        <w:t>Воспитание у дошкольников правильной речи.- Чебоксары, 1971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04:00Z</dcterms:created>
  <dc:creator>User</dc:creator>
  <dc:description/>
  <cp:keywords/>
  <dc:language>en-US</dc:language>
  <cp:lastModifiedBy>Admin</cp:lastModifiedBy>
  <dcterms:modified xsi:type="dcterms:W3CDTF">2011-08-17T07:02:00Z</dcterms:modified>
  <cp:revision>11</cp:revision>
  <dc:subject/>
  <dc:title>Картотека дыхательных упражнений</dc:title>
</cp:coreProperties>
</file>