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 ДЛЯ РОДИТЕЛ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важаемы родители! Подходит к окончанию учебный год, и нам хотелось бы узнать Ваше мнение  о работе детского сада и ознакомиться с пожеланиями на следующий учебный год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черкните то высказывание, которое наиболее точно описывает Ваше мнение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Как Вы считаете наш детский са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уется авторитетом  в микрорайон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льзуется авторитето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ем вообще не говорят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другое 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аш ребенок ходит в детский са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довольстви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сил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ще с удовольстви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ко с желание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траивает ли Вас работа педагогов в групп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ивает полность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ивает частич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устраивает совсе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пишите, что не устраивает ______________________________________________________________________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 Как Вы считаете, дети в детском са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ют интересные знания и навыки культурного пове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ют, но недостаточ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лучаю ничего ново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удняюсь ответит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 Ваша осведомленность о работе детского са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а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чна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обще не имеете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читаете не иметь информации, так как она меня расстраивае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нформацию о детском саде Вы приобретает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аглядной агитации детского сад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лов других родителей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от педагогов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администраци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бывших выпускников и их родителей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детского сада, в группах социальных сетей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лучает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покойно ли Вы уходите на работу, оставив ребенка в детском сад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сегд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пишите почему_______________________________________________________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8.Оборудование детского сада и участк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удовлетворительно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неудовлетворительно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, по Вашему мнению, чего не хватает, что нужно изменить?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, пожалуйста, свои пожелания детскому саду на будущий учебный год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Благодарим за участие!</w:t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10:00Z</dcterms:created>
  <dc:creator>Admin</dc:creator>
  <dc:description/>
  <cp:keywords/>
  <dc:language>en-US</dc:language>
  <cp:lastModifiedBy>User</cp:lastModifiedBy>
  <cp:lastPrinted>2021-04-26T10:22:00Z</cp:lastPrinted>
  <dcterms:modified xsi:type="dcterms:W3CDTF">2021-04-26T07:22:00Z</dcterms:modified>
  <cp:revision>6</cp:revision>
  <dc:subject/>
  <dc:title/>
</cp:coreProperties>
</file>