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детский сад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№3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овета ДОУ на 2018-2019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рассматриваемые на заседании Совета Д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еятельности ДОУ за 2017-2018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задачи на теку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с локальными актами ДОУ, регламентирующими его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храны жизни и здоровья в ДОУ на 2018-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ы председателя, секретаря  Совета Д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новогодним празд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качеством организации дополнительных образовательных услу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я ДОУ о финансово-хозяйственной деятельности учреждения з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косметического ремонта ДОУ,  финансирование затрат на его проведен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ебенка в ДОУ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орожно-транспортного травматизм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жарной безопасности в ДОУ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ого сада и семьи в вопросах сохранения и укрепления здоровья детей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сихологической безопасности ребенка в ДО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овета ДОУ, планирование работы на 2019-2020 учеб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7:00Z</dcterms:created>
  <dc:creator>user name</dc:creator>
  <dc:description/>
  <cp:keywords/>
  <dc:language>en-US</dc:language>
  <cp:lastModifiedBy>-</cp:lastModifiedBy>
  <cp:lastPrinted>2017-11-15T11:26:00Z</cp:lastPrinted>
  <dcterms:modified xsi:type="dcterms:W3CDTF">2019-07-23T12:46:00Z</dcterms:modified>
  <cp:revision>7</cp:revision>
  <dc:subject/>
  <dc:title/>
</cp:coreProperties>
</file>